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2908935</wp:posOffset>
                </wp:positionV>
                <wp:extent cx="1159510" cy="1084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5pt;margin-top:229.05pt;width:91.25pt;height:8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6162675" cy="867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867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30"/>
                              </w:rPr>
                              <w:t>認可地縁団体印鑑登録証明書交付申請書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  <w:tbl>
                            <w:tblPr>
                              <w:tblW w:w="9703" w:type="dxa"/>
                              <w:jc w:val="left"/>
                              <w:tblInd w:w="3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80"/>
                              <w:gridCol w:w="221"/>
                              <w:gridCol w:w="854"/>
                              <w:gridCol w:w="2150"/>
                              <w:gridCol w:w="645"/>
                              <w:gridCol w:w="2549"/>
                              <w:gridCol w:w="693"/>
                              <w:gridCol w:w="11"/>
                            </w:tblGrid>
                            <w:tr>
                              <w:trPr>
                                <w:trHeight w:val="1413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ind w:left="2493" w:hanging="2807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ind w:left="2493" w:hanging="2807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left="2493" w:hanging="2807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（資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left="2493" w:hanging="2807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left="2493" w:hanging="2807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left="2493" w:hanging="2807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left="2493" w:hanging="2807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left="2493" w:hanging="2807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right="0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30" w:type="dxa"/>
                              <w:jc w:val="left"/>
                              <w:tblInd w:w="3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208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firstLine="185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上記のとおり認可地縁団体印鑑登録証明書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u w:val="single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枚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firstLine="185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firstLine="468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2"/>
                                      <w:u w:val="single"/>
                                      <w:lang w:val="en-US" w:eastAsia="ja-JP" w:bidi="ar-SA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2"/>
                                      <w:u w:val="single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firstLine="185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firstLine="112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2"/>
                                      <w:u w:val="single"/>
                                      <w:lang w:val="en-US" w:eastAsia="ja-JP" w:bidi="ar-SA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u w:val="single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  <w:u w:val="single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firstLine="185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firstLine="284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21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21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この申請は本人が自ら手続きをしてください。代理人によるときは、委任の旨を証する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4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書面が必要です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資格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）の欄には、代表者、職務代行者、仮代表者、特別代理人又は清算人のいずれ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4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か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25pt;height:682.9pt;mso-wrap-distance-left:9.05pt;mso-wrap-distance-right:9.05pt;mso-wrap-distance-top:0pt;mso-wrap-distance-bottom:0pt;margin-top:1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30"/>
                        </w:rPr>
                        <w:t>認可地縁団体印鑑登録証明書交付申請書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                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年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月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日</w:t>
                      </w:r>
                    </w:p>
                    <w:tbl>
                      <w:tblPr>
                        <w:tblW w:w="9703" w:type="dxa"/>
                        <w:jc w:val="left"/>
                        <w:tblInd w:w="3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80"/>
                        <w:gridCol w:w="221"/>
                        <w:gridCol w:w="854"/>
                        <w:gridCol w:w="2150"/>
                        <w:gridCol w:w="645"/>
                        <w:gridCol w:w="2549"/>
                        <w:gridCol w:w="693"/>
                        <w:gridCol w:w="11"/>
                      </w:tblGrid>
                      <w:tr>
                        <w:trPr>
                          <w:trHeight w:val="1413" w:hRule="atLeast"/>
                          <w:cantSplit w:val="true"/>
                        </w:trPr>
                        <w:tc>
                          <w:tcPr>
                            <w:tcW w:w="2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 w:val="24"/>
                                <w:lang w:val="en-US" w:eastAsia="ja-JP" w:bidi="ar-SA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ind w:left="2493" w:hanging="2807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ind w:left="2493" w:hanging="2807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left="2493" w:hanging="2807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lang w:val="en-US" w:eastAsia="ja-JP" w:bidi="ar-SA"/>
                              </w:rPr>
                              <w:t>（資格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left="2493" w:hanging="2807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left="2493" w:hanging="2807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 w:val="24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left="2493" w:hanging="2807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lang w:val="en-US" w:eastAsia="ja-JP"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left="2493" w:hanging="2807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left="2493" w:hanging="2807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right="0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Style w:val="DefaultParagraphFont"/>
                          <w:rFonts w:ascii="Century" w:hAnsi="Century" w:eastAsia="ＭＳ 明朝;MS Mincho" w:cs="Century"/>
                          <w:kern w:val="2"/>
                          <w:sz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030" w:type="dxa"/>
                        <w:jc w:val="left"/>
                        <w:tblInd w:w="3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2081" w:hRule="atLeast"/>
                        </w:trPr>
                        <w:tc>
                          <w:tcPr>
                            <w:tcW w:w="9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32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firstLine="185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上記のとおり認可地縁団体印鑑登録証明書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u w:val="single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枚を申請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firstLine="185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firstLine="468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kern w:val="2"/>
                                <w:sz w:val="22"/>
                                <w:u w:val="single"/>
                                <w:lang w:val="en-US" w:eastAsia="ja-JP" w:bidi="ar-S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Century" w:cs="Century"/>
                                <w:kern w:val="2"/>
                                <w:sz w:val="22"/>
                                <w:u w:val="single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firstLine="185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firstLine="112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kern w:val="2"/>
                                <w:sz w:val="22"/>
                                <w:u w:val="single"/>
                                <w:lang w:val="en-US" w:eastAsia="ja-JP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u w:val="single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u w:val="single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firstLine="185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3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firstLine="284"/>
                        <w:rPr>
                          <w:rStyle w:val="DefaultParagraphFont"/>
                          <w:rFonts w:ascii="Century" w:hAnsi="Century" w:eastAsia="ＭＳ 明朝;MS Mincho" w:cs="Century"/>
                          <w:kern w:val="2"/>
                          <w:sz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21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注意事項）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21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この申請は本人が自ら手続きをしてください。代理人によるときは、委任の旨を証する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43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書面が必要です。</w:t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sz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２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資格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）の欄には、代表者、職務代行者、仮代表者、特別代理人又は清算人のいずれ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43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かを記載してください。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90" w:right="1531" w:gutter="0" w:header="720" w:top="1418" w:footer="0" w:bottom="1701"/>
      <w:pgNumType w:fmt="decimal"/>
      <w:formProt w:val="false"/>
      <w:textDirection w:val="lrTb"/>
      <w:docGrid w:type="lines" w:linePitch="52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３号（第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2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田中 康之</cp:lastModifiedBy>
  <cp:lastPrinted>2003-05-08T09:45:00Z</cp:lastPrinted>
  <dcterms:modified xsi:type="dcterms:W3CDTF">2021-04-16T01:12:00Z</dcterms:modified>
  <cp:revision>20</cp:revision>
  <dc:subject/>
  <dc:title/>
</cp:coreProperties>
</file>