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年　　　月　　　日　　　　時　　　分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時　　　分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90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町　　　　　番地　　　　　　集会所（公会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総会に付した事項</w:t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）        　  集会所（公会堂）の　　　　について</w:t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）        　  　氏及び　　　　　　氏を議事録署名人に選任することについて</w:t>
      </w:r>
    </w:p>
    <w:p>
      <w:pPr>
        <w:pStyle w:val="Normal"/>
        <w:ind w:right="-8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8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総会の審議概要</w:t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）        　 集会所（公会堂）の　　　　については、出席者の</w:t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      をもって可決した。</w:t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）         　 　氏及び　　　　　　氏を出席者全員の同意により、議事録署名人に選任した。</w:t>
      </w:r>
    </w:p>
    <w:p>
      <w:pPr>
        <w:pStyle w:val="Normal"/>
        <w:ind w:left="804" w:right="-8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BlockText"/>
        <w:ind w:left="360" w:right="-856" w:firstLine="240"/>
        <w:rPr/>
      </w:pPr>
      <w:r>
        <w:rPr/>
        <w:t>上記は、　　　　　年　　　月　　　日開催の　　　　　　町内会の総会議事録の抄本であることを証明する。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　　　　　　　印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議事録署名人　　　　　 　　　　　　　印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議事録署名人　　　　　 　　　　　　　印</w:t>
      </w:r>
    </w:p>
    <w:sectPr>
      <w:type w:val="nextPage"/>
      <w:pgSz w:w="11906" w:h="16838"/>
      <w:pgMar w:left="1701" w:right="1469" w:gutter="0" w:header="0" w:top="1418" w:footer="0" w:bottom="1418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52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4" w:right="-856" w:hanging="204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0:41:00Z</dcterms:created>
  <dc:creator>080700</dc:creator>
  <dc:description/>
  <dc:language>en-US</dc:language>
  <cp:lastModifiedBy>田中  優衣</cp:lastModifiedBy>
  <cp:lastPrinted>2002-11-26T10:42:00Z</cp:lastPrinted>
  <dcterms:modified xsi:type="dcterms:W3CDTF">2019-04-23T11:15:00Z</dcterms:modified>
  <cp:revision>9</cp:revision>
  <dc:subject/>
  <dc:title>総会議事録（抄本）</dc:title>
</cp:coreProperties>
</file>