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権文化センター所長　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ind w:right="840" w:firstLine="55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申請者名　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権アドバイザー派遣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人権研修会を実施します。つきましては人権アドバイザーの派遣について配意願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530"/>
        <w:gridCol w:w="18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lang w:val="en-US" w:eastAsia="ja-JP" w:bidi="ar-SA"/>
              </w:rPr>
              <w:t>会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val="en-US" w:eastAsia="ja-JP" w:bidi="ar-SA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趣旨又は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lang w:val="en-US" w:eastAsia="ja-JP" w:bidi="ar-SA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val="en-US" w:eastAsia="ja-JP" w:bidi="ar-SA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派遣希望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　　　年　　月　　日（　　）　　　　時　　分から　　時　　分ま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lang w:val="en-US" w:eastAsia="ja-JP" w:bidi="ar-SA"/>
              </w:rPr>
              <w:t>主な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val="en-US" w:eastAsia="ja-JP" w:bidi="ar-SA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ＤＶＤ・機材を使用する場合は別途申し込みが必要です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lang w:val="en-US" w:eastAsia="ja-JP" w:bidi="ar-SA"/>
              </w:rPr>
              <w:t>会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住所　　　　　　　　　　　　　　　　　　　　　　　電話（　　　　　　　　　　　　）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lang w:val="en-US" w:eastAsia="ja-JP" w:bidi="ar-SA"/>
              </w:rPr>
              <w:t>参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711" w:leader="none"/>
              </w:tabs>
              <w:ind w:firstLine="25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約　　　　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駐車場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711" w:leader="none"/>
              </w:tabs>
              <w:ind w:right="-138" w:firstLine="4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無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lang w:val="en-US" w:eastAsia="ja-JP" w:bidi="ar-SA"/>
              </w:rPr>
              <w:t>講演</w:t>
            </w:r>
            <w:r>
              <w:rPr>
                <w:rFonts w:eastAsia="ＭＳ 明朝;MS Mincho" w:cs="ＭＳ 明朝;MS Mincho" w:ascii="ＭＳ 明朝;MS Mincho" w:hAnsi="ＭＳ 明朝;MS Mincho"/>
                <w:w w:val="75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lang w:val="en-US" w:eastAsia="ja-JP" w:bidi="ar-SA"/>
              </w:rPr>
              <w:t>助言事項</w:t>
            </w:r>
            <w:r>
              <w:rPr>
                <w:rFonts w:eastAsia="ＭＳ 明朝;MS Mincho" w:cs="ＭＳ 明朝;MS Mincho" w:ascii="ＭＳ 明朝;MS Mincho" w:hAnsi="ＭＳ 明朝;MS Mincho"/>
                <w:w w:val="75"/>
                <w:kern w:val="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テー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0"/>
                <w:lang w:val="en-US" w:eastAsia="ja-JP" w:bidi="ar-SA"/>
              </w:rPr>
              <w:t>講演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85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0"/>
                <w:lang w:val="en-US" w:eastAsia="ja-JP" w:bidi="ar-SA"/>
              </w:rPr>
              <w:t>助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85"/>
                <w:kern w:val="0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0"/>
                <w:lang w:val="en-US" w:eastAsia="ja-JP" w:bidi="ar-SA"/>
              </w:rPr>
              <w:t>時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0"/>
                <w:lang w:val="en-US" w:eastAsia="ja-JP" w:bidi="ar-SA"/>
              </w:rPr>
              <w:t>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1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val="en-US" w:eastAsia="ja-JP" w:bidi="ar-SA"/>
              </w:rPr>
              <w:t>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事務局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ふりがな）　　　　　　　　　　　　　　　　　電話（※日中に連絡のつくもの）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担当者名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（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　</w:t>
      </w:r>
      <w:bookmarkStart w:id="0" w:name="_Hlk130203609"/>
      <w:r>
        <w:rPr>
          <w:rFonts w:ascii="ＭＳ 明朝;MS Mincho" w:hAnsi="ＭＳ 明朝;MS Mincho" w:cs="ＭＳ 明朝;MS Mincho"/>
          <w:sz w:val="18"/>
        </w:rPr>
        <w:t>人権アドバイザーの派遣については、「人権アドバイザー派遣について（別紙２）」をご確認ください。</w:t>
      </w:r>
      <w:bookmarkEnd w:id="0"/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２　人権アドバイザーとの日程が合わない場合は派遣できないことも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３　派遣人権アドバイザーが決定後、人権文化センターより連絡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４　研修会終了後、「人権アドバイザー派遣報告書（別紙３）」をご提出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下記は記入不要で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2628"/>
      </w:tblGrid>
      <w:tr>
        <w:trPr/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NO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申請受付日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派遣アドバイザー名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派遣決定通知日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令和　　　年　　月　　日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令和　　　年　　月　　日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60" w:right="1466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別紙１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6:00Z</dcterms:created>
  <dc:creator>福井  敏幸</dc:creator>
  <dc:description/>
  <dc:language>en-US</dc:language>
  <cp:lastModifiedBy>玉田 和也</cp:lastModifiedBy>
  <cp:lastPrinted>2023-03-08T09:30:00Z</cp:lastPrinted>
  <dcterms:modified xsi:type="dcterms:W3CDTF">2024-03-22T01:06:00Z</dcterms:modified>
  <cp:revision>20</cp:revision>
  <dc:subject/>
  <dc:title/>
</cp:coreProperties>
</file>