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児童生徒とのメール・ＳＮＳ等の使用に係る校内ルール」について</w:t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名　志方中学校</w:t>
      </w:r>
    </w:p>
    <w:p>
      <w:pPr>
        <w:pStyle w:val="Normal"/>
        <w:ind w:right="63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33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教職員と児童生徒との携帯電話での通話及びメール・ＳＮＳ（ＬＩＮＥ等）の使用について</w:t>
      </w:r>
    </w:p>
    <w:p>
      <w:pPr>
        <w:pStyle w:val="Normal"/>
        <w:numPr>
          <w:ilvl w:val="0"/>
          <w:numId w:val="1"/>
        </w:numPr>
        <w:ind w:left="930" w:right="565" w:hanging="7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携帯電話での通話について</w:t>
      </w:r>
    </w:p>
    <w:p>
      <w:pPr>
        <w:pStyle w:val="Normal"/>
        <w:ind w:left="840" w:right="197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児童生徒へ連絡を行う場合は、児童生徒の携帯電話には行わず、児童生徒宅の固定電話か、保護者の携帯電話に連絡を行う。</w:t>
      </w:r>
    </w:p>
    <w:p>
      <w:pPr>
        <w:pStyle w:val="Normal"/>
        <w:ind w:left="840" w:right="281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児童生徒からの連絡は、教職員個人の携帯電話ではなく、学校の電話に連絡するよう指導する。</w:t>
      </w:r>
    </w:p>
    <w:p>
      <w:pPr>
        <w:pStyle w:val="Normal"/>
        <w:ind w:left="840" w:right="281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緊急の連絡を必要とする場合、又は児童生徒の安全・人命等に影響を及ぼす場合で、早急に児童生徒の居場所等を特定する必要がある場合は、この限りではない。</w:t>
      </w:r>
    </w:p>
    <w:p>
      <w:pPr>
        <w:pStyle w:val="Normal"/>
        <w:ind w:left="851" w:right="28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メール・ＳＮＳ（ＬＩＮＥ等）について</w:t>
      </w:r>
    </w:p>
    <w:p>
      <w:pPr>
        <w:pStyle w:val="Normal"/>
        <w:ind w:left="840" w:right="281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教職員と児童生徒の間でメール・ＳＮＳ等を使用する場合は、教育活動（部活動・行事指導等）で、関係児童生徒全員に関わる場合に限ることとし、個人的な指導や私的なやりとりは一切行わない。</w:t>
      </w:r>
    </w:p>
    <w:p>
      <w:pPr>
        <w:pStyle w:val="Normal"/>
        <w:ind w:left="840" w:right="281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教育活動で全員に関わる場合であっても、その趣旨を保護者に十分説明し、保護者から誤解を受けないように努めるとともに、その内容については複数の教職員がチェックできるようにし、情報の共有化と透明化に努める。</w:t>
      </w:r>
    </w:p>
    <w:p>
      <w:pPr>
        <w:pStyle w:val="Normal"/>
        <w:ind w:left="840" w:right="281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児童生徒との面談や相談等の実施方法について</w:t>
      </w:r>
    </w:p>
    <w:p>
      <w:pPr>
        <w:pStyle w:val="Normal"/>
        <w:ind w:left="84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児童生徒との面談や相談等は、電話（携帯電話を含む）やメール・ＳＮＳ等を使用して行わない。</w:t>
      </w:r>
    </w:p>
    <w:p>
      <w:pPr>
        <w:pStyle w:val="Normal"/>
        <w:ind w:left="84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原則として校内又は保護者在宅時の児童生徒宅で実施する。</w:t>
      </w:r>
    </w:p>
    <w:p>
      <w:pPr>
        <w:pStyle w:val="Normal"/>
        <w:ind w:left="84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③実施する場合は、教職員個人で対応せず、組織的に対応し、教職員間で情報を共有し透明性を高める。</w:t>
      </w:r>
    </w:p>
    <w:p>
      <w:pPr>
        <w:pStyle w:val="Normal"/>
        <w:ind w:left="84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特に、突発的な個人面談や相談等については、教職員間の報告・連絡・相談を密にし、教職員個人で対応しないようにする。</w:t>
      </w:r>
    </w:p>
    <w:p>
      <w:pPr>
        <w:pStyle w:val="Normal"/>
        <w:ind w:left="84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④１対１で実施する場合は、実施する部屋の窓や扉を開けるなど疑義を受けない配慮をする。</w:t>
      </w:r>
    </w:p>
    <w:p>
      <w:pPr>
        <w:pStyle w:val="Normal"/>
        <w:ind w:left="84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その他</w:t>
      </w:r>
    </w:p>
    <w:p>
      <w:pPr>
        <w:pStyle w:val="Normal"/>
        <w:ind w:left="63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記の共通ルールでは対応できないような状況が発生した場合は、管理職の許可を得て対応する。</w:t>
      </w:r>
    </w:p>
    <w:p>
      <w:pPr>
        <w:pStyle w:val="Normal"/>
        <w:ind w:left="63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30" w:right="281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附則）</w:t>
      </w:r>
    </w:p>
    <w:p>
      <w:pPr>
        <w:pStyle w:val="Normal"/>
        <w:ind w:left="630" w:right="281" w:hanging="63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この校内ルールは、令和３年５月２６日より実施する。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5:00Z</dcterms:created>
  <dc:creator>真鍋　裕美</dc:creator>
  <dc:description/>
  <cp:keywords/>
  <dc:language>en-US</dc:language>
  <cp:lastModifiedBy>880439</cp:lastModifiedBy>
  <cp:lastPrinted>2021-04-30T15:42:00Z</cp:lastPrinted>
  <dcterms:modified xsi:type="dcterms:W3CDTF">2021-06-02T08:49:00Z</dcterms:modified>
  <cp:revision>11</cp:revision>
  <dc:subject/>
  <dc:title/>
</cp:coreProperties>
</file>