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exact" w:line="360"/>
        <w:ind w:left="5985" w:hanging="0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0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360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360"/>
        <w:ind w:hanging="0"/>
        <w:rPr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に保管されている下記物件は、私の所有するものでありますが、　　　　年　　月　　日所有権を放棄しますので、処分してくださ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１　名称又は種類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　形状及び数量</w:t>
      </w:r>
    </w:p>
    <w:p>
      <w:pPr>
        <w:pStyle w:val="Closing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BodyTextIndent2">
    <w:name w:val="Body Text Indent 2"/>
    <w:basedOn w:val="Normal"/>
    <w:qFormat/>
    <w:pPr>
      <w:ind w:left="60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羽田  治</cp:lastModifiedBy>
  <cp:lastPrinted>2021-12-09T16:05:00Z</cp:lastPrinted>
  <dcterms:modified xsi:type="dcterms:W3CDTF">2023-03-27T04:09:00Z</dcterms:modified>
  <cp:revision>24</cp:revision>
  <dc:subject/>
  <dc:title/>
</cp:coreProperties>
</file>