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２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防災規程制定（変更）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720"/>
        <w:gridCol w:w="1260"/>
        <w:gridCol w:w="5400"/>
      </w:tblGrid>
      <w:tr>
        <w:trPr>
          <w:trHeight w:val="341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担当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別添のとおり、防災規程を制定（変更）したので、石油コンビナート等災害防止法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第１項の規定に基づき届け出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54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の設置場所及び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防災規定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制定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266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欄には、記入しないこと。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28:00Z</dcterms:created>
  <dc:creator>kakogawa</dc:creator>
  <dc:description/>
  <dc:language>en-US</dc:language>
  <cp:lastModifiedBy>関 仁志</cp:lastModifiedBy>
  <dcterms:modified xsi:type="dcterms:W3CDTF">2021-01-06T04:15:00Z</dcterms:modified>
  <cp:revision>8</cp:revision>
  <dc:subject/>
  <dc:title>様式第６（第２５条関係）</dc:title>
</cp:coreProperties>
</file>