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１４条関係）</w:t>
      </w:r>
    </w:p>
    <w:p>
      <w:pPr>
        <w:pStyle w:val="Normal"/>
        <w:jc w:val="center"/>
        <w:rPr/>
      </w:pPr>
      <w:r>
        <w:rPr/>
        <w:t>非常通報設備設置届出書</w:t>
      </w:r>
    </w:p>
    <w:tbl>
      <w:tblPr>
        <w:tblW w:w="8535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84"/>
        <w:gridCol w:w="6351"/>
      </w:tblGrid>
      <w:tr>
        <w:trPr>
          <w:trHeight w:val="3052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加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古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川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長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届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住所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氏名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                         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担当者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属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非常通報設備を設置したので、石油コンビナート等災害防止法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5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項に基づ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届け出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4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所の設置の場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及び名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</w:t>
            </w:r>
          </w:p>
        </w:tc>
      </w:tr>
      <w:tr>
        <w:trPr>
          <w:trHeight w:val="7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非常通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報設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種別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の位置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別添図書のとおり）</w:t>
            </w:r>
          </w:p>
        </w:tc>
      </w:tr>
      <w:tr>
        <w:trPr>
          <w:trHeight w:val="74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着工年月日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完成年月日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考</w:t>
            </w:r>
          </w:p>
        </w:tc>
      </w:tr>
      <w:tr>
        <w:trPr>
          <w:trHeight w:val="1988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Ａ４とする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届出書に添付すべき別添図書は、次のとおりとする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sz w:val="18"/>
        </w:rPr>
        <w:t>ア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非常通報設備の設置の場所を明示したもの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sz w:val="18"/>
        </w:rPr>
        <w:t>イ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無線設備又は有線電気通信設備については、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無戦局免許状の写又は有線電気通信設備の設置許可状の写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通信することができる消防機関の名称及び所在地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通信することができる関係事業所の名称及び所在地を示すもの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※印欄には、記入しないこと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(%1)"/>
      <w:lvlJc w:val="left"/>
      <w:pPr>
        <w:tabs>
          <w:tab w:val="num" w:pos="0"/>
        </w:tabs>
        <w:ind w:left="672" w:hanging="2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7:49:00Z</dcterms:created>
  <dc:creator>kakogawa</dc:creator>
  <dc:description/>
  <dc:language>en-US</dc:language>
  <cp:lastModifiedBy>関 仁志</cp:lastModifiedBy>
  <cp:lastPrinted>2001-08-27T15:25:00Z</cp:lastPrinted>
  <dcterms:modified xsi:type="dcterms:W3CDTF">2021-01-06T04:13:00Z</dcterms:modified>
  <cp:revision>12</cp:revision>
  <dc:subject/>
  <dc:title>様式第３（第１４条関係）</dc:title>
</cp:coreProperties>
</file>