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の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古川市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者　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加古川市　　　　　　　　　　　　　　　　地に設置する下記の消防水利施設については、加古川市消防長が行う完了検査後、加古川市に引き継ぎを完了するまでの間に各種災害・材質の不良・設計及び製作の不備により、漏水または破損を生じた場合は、事業者の責任において無償で速やかに修復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8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消防水利施設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　置　数</w:t>
            </w:r>
          </w:p>
        </w:tc>
      </w:tr>
      <w:tr>
        <w:trPr>
          <w:trHeight w:val="889" w:hRule="atLeast"/>
        </w:trPr>
        <w:tc>
          <w:tcPr>
            <w:tcW w:w="2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</w:p>
        </w:tc>
      </w:tr>
      <w:tr>
        <w:trPr>
          <w:trHeight w:val="889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防火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8:00Z</dcterms:created>
  <dc:creator>kakogawa</dc:creator>
  <dc:description/>
  <dc:language>en-US</dc:language>
  <cp:lastModifiedBy>井上　依理</cp:lastModifiedBy>
  <cp:lastPrinted>2007-09-14T09:42:00Z</cp:lastPrinted>
  <dcterms:modified xsi:type="dcterms:W3CDTF">2021-03-04T23:27:00Z</dcterms:modified>
  <cp:revision>4</cp:revision>
  <dc:subject/>
  <dc:title/>
</cp:coreProperties>
</file>