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古川市消防長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代理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同　意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消防水利施設の設置に関する技術上の基準に基づき、下記のとおり同意願い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584"/>
        <w:gridCol w:w="2070"/>
        <w:gridCol w:w="1260"/>
        <w:gridCol w:w="690"/>
        <w:gridCol w:w="2099"/>
      </w:tblGrid>
      <w:tr>
        <w:trPr>
          <w:trHeight w:val="522" w:hRule="atLeast"/>
          <w:cantSplit w:val="true"/>
        </w:trPr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事業区域の所在地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加古川市</w:t>
            </w:r>
          </w:p>
        </w:tc>
      </w:tr>
      <w:tr>
        <w:trPr>
          <w:trHeight w:val="52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</w:p>
        </w:tc>
      </w:tr>
      <w:tr>
        <w:trPr>
          <w:trHeight w:val="536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事業区域の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建築物延べ面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1200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定分譲区画数</w:t>
            </w:r>
          </w:p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予定入居戸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事業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消防水利施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栓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2165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</w:p>
        </w:tc>
      </w:tr>
      <w:tr>
        <w:trPr>
          <w:trHeight w:val="446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防火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槽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229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基</w:t>
            </w:r>
          </w:p>
        </w:tc>
      </w:tr>
      <w:tr>
        <w:trPr>
          <w:trHeight w:val="428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帰属面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left="1971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442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消防活動用空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箇所</w:t>
            </w:r>
          </w:p>
        </w:tc>
      </w:tr>
      <w:tr>
        <w:trPr>
          <w:trHeight w:val="441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替措置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添　付　図　書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tLeast" w: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消防水利施設の詳細（様式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Closing"/>
              <w:widowControl w:val="false"/>
              <w:spacing w:lineRule="atLeast" w: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付近見取図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各１部）</w:t>
            </w:r>
          </w:p>
          <w:p>
            <w:pPr>
              <w:pStyle w:val="Closing"/>
              <w:widowControl w:val="false"/>
              <w:spacing w:lineRule="atLeast" w: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消防水利施設計画図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spacing w:lineRule="atLeast" w:line="200"/>
              <w:ind w:left="567" w:hanging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栓については、管径経路図も記入すること。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spacing w:lineRule="atLeast" w:line="200"/>
              <w:ind w:left="567" w:hanging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火水槽については、構造図及び配筋図も記入し、また公園等に占用する場合は、その詳細も記入すること。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spacing w:lineRule="atLeast" w:line="200"/>
              <w:ind w:left="567" w:hanging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活動用空地については、進入路も記入すること。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spacing w:lineRule="atLeast" w:line="200"/>
              <w:ind w:left="567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活動用空地を代替する場合、その措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置に関する図等を記入すること。</w:t>
            </w:r>
          </w:p>
          <w:p>
            <w:pPr>
              <w:pStyle w:val="Closing"/>
              <w:widowControl w:val="false"/>
              <w:spacing w:lineRule="atLeast" w:line="2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　委任状</w:t>
            </w:r>
          </w:p>
          <w:p>
            <w:pPr>
              <w:pStyle w:val="Closing"/>
              <w:widowControl w:val="false"/>
              <w:spacing w:lineRule="atLeast" w:line="2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　誓約書</w:t>
            </w:r>
          </w:p>
          <w:p>
            <w:pPr>
              <w:pStyle w:val="Closing"/>
              <w:widowControl w:val="false"/>
              <w:spacing w:lineRule="atLeast" w: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　その他関係図書　</w:t>
            </w:r>
          </w:p>
        </w:tc>
      </w:tr>
      <w:tr>
        <w:trPr>
          <w:trHeight w:val="1415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消防同意欄</w:t>
            </w:r>
          </w:p>
        </w:tc>
        <w:tc>
          <w:tcPr>
            <w:tcW w:w="7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7:00Z</dcterms:created>
  <dc:creator>kakogawa</dc:creator>
  <dc:description/>
  <dc:language>en-US</dc:language>
  <cp:lastModifiedBy>中垣 壮一朗</cp:lastModifiedBy>
  <cp:lastPrinted>2023-10-03T15:54:00Z</cp:lastPrinted>
  <dcterms:modified xsi:type="dcterms:W3CDTF">2023-10-03T06:54:00Z</dcterms:modified>
  <cp:revision>9</cp:revision>
  <dc:subject/>
  <dc:title/>
</cp:coreProperties>
</file>