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加古川市都市計画審議会 委員名簿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平成２９年８月１５日現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265"/>
        <w:gridCol w:w="2306"/>
        <w:gridCol w:w="7411"/>
      </w:tblGrid>
      <w:tr>
        <w:trPr>
          <w:trHeight w:val="440" w:hRule="exac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区　　　　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備　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学識経験のある者（５人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>み わ   　こうい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三 輪　康 一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神戸大学大学院工学研究科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くりやま   なお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栗 山　尚 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神戸大学大学院工学研究科助教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やすえだ   ひでと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安 枝　英 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兵庫県立大学環境人間学部准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>うまた    よしつ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馬 田　</w:t>
            </w:r>
            <w:r>
              <w:rPr>
                <w:rFonts w:ascii="ＭＳ 明朝;MS Mincho" w:hAnsi="ＭＳ 明朝;MS Mincho" w:cs="ＭＳ Ｐゴシック"/>
                <w:w w:val="50"/>
                <w:kern w:val="0"/>
                <w:sz w:val="22"/>
                <w:lang w:val="en-US" w:eastAsia="ja-JP" w:bidi="ar-SA"/>
              </w:rPr>
              <w:t>ネ喜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 xml:space="preserve"> 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古川市農業委員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>か も     やすあ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 茂　保 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古川商工会議所専務理事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市議会の議員（５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たかぎ　　　えり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高 木 英 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いなじ　　　まこ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稲 次　　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いのうえ　　つなお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井 上　津奈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たまがわ　　ひで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玉 川　英 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さとう 　　　まも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佐 藤　　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関係行政機関若しくは県の職員又は市内に住所を有する者（３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しだ　　　さとる</w:t>
            </w:r>
          </w:p>
          <w:p>
            <w:pPr>
              <w:pStyle w:val="Normal"/>
              <w:widowControl w:val="false"/>
              <w:ind w:firstLine="348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信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田　　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szCs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  <w:t>年７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国土交通省近畿地方整備局姫路河川国道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  <w:t>いわさき</w:t>
            </w:r>
            <w:r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12"/>
                <w:szCs w:val="1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  <w:t>　　ひでお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﨑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兵庫県東播磨県民局加古川土木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kern w:val="2"/>
                <w:sz w:val="12"/>
                <w:szCs w:val="12"/>
                <w:lang w:val="en-US" w:eastAsia="ja-JP" w:bidi="ar-SA"/>
              </w:rPr>
              <w:t>おぎうち　はるひ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荻 内　晴 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６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古川市町内会連合会　副会長</w:t>
            </w:r>
          </w:p>
        </w:tc>
      </w:tr>
      <w:tr>
        <w:trPr>
          <w:trHeight w:val="602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臨時委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やの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 xml:space="preserve">  　 こう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矢 野  浩 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３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7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兵庫県加古川警察署長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Style w:val="DefaultParagraphFont"/>
          <w:rFonts w:eastAsia="Mincho;ＭＳ 明朝" w:cs="Mincho;ＭＳ 明朝" w:ascii="Mincho;ＭＳ 明朝" w:hAnsi="Mincho;ＭＳ 明朝"/>
          <w:kern w:val="2"/>
          <w:sz w:val="21"/>
          <w:lang w:val="en-US" w:eastAsia="ja-JP" w:bidi="ar-SA"/>
        </w:rPr>
        <w:t xml:space="preserve">※ </w:t>
      </w:r>
      <w:r>
        <w:rPr>
          <w:rStyle w:val="DefaultParagraphFont"/>
          <w:rFonts w:ascii="Mincho;ＭＳ 明朝" w:hAnsi="Mincho;ＭＳ 明朝" w:eastAsia="Mincho;ＭＳ 明朝"/>
          <w:kern w:val="2"/>
          <w:sz w:val="21"/>
          <w:lang w:val="en-US" w:eastAsia="ja-JP" w:bidi="ar-SA"/>
        </w:rPr>
        <w:t>敬称略。</w:t>
      </w:r>
    </w:p>
    <w:p>
      <w:pPr>
        <w:pStyle w:val="Normal"/>
        <w:spacing w:lineRule="atLeast" w:line="0"/>
        <w:ind w:left="10019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事務局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加古川市 都市計画部 都市計画課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電話 </w:t>
      </w:r>
      <w:r>
        <w:rPr>
          <w:rFonts w:eastAsia="Mincho;ＭＳ 明朝" w:ascii="Mincho;ＭＳ 明朝" w:hAnsi="Mincho;ＭＳ 明朝"/>
        </w:rPr>
        <w:t>079-427-9269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FAX 079-422-8192</w:t>
      </w:r>
    </w:p>
    <w:sectPr>
      <w:type w:val="nextPage"/>
      <w:pgSz w:orient="landscape" w:w="16838" w:h="11906"/>
      <w:pgMar w:left="1191" w:right="1077" w:gutter="0" w:header="0" w:top="709" w:footer="0" w:bottom="301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100100</dc:creator>
  <dc:description/>
  <dc:language>en-US</dc:language>
  <cp:lastModifiedBy>福山　和美</cp:lastModifiedBy>
  <cp:lastPrinted>2017-08-15T15:12:00Z</cp:lastPrinted>
  <dcterms:modified xsi:type="dcterms:W3CDTF">2017-08-15T06:12:00Z</dcterms:modified>
  <cp:revision>74</cp:revision>
  <dc:subject/>
  <dc:title>加古川市都市計画審議会 委員名簿</dc:title>
</cp:coreProperties>
</file>