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 加古川市都市計画審議会 開催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の名称  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 加古川市都市計画審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開催日時    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火） 午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半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開催場所    </w:t>
      </w:r>
      <w:r>
        <w:rPr>
          <w:sz w:val="22"/>
          <w:szCs w:val="22"/>
        </w:rPr>
        <w:t>加古川市役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議場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協議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（１）議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議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【公開】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東播都市計画　地区計画の決定について</w:t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上西条地区地区計画：加古川市決定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前説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    事前説明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【非公開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緑の基本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素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（加古川市策定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前説明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【非公開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都市計画公園・緑地の見直しガイドライ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素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加古川市策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．傍聴者    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審議結果（公開分）</w:t>
      </w:r>
    </w:p>
    <w:p>
      <w:pPr>
        <w:pStyle w:val="Normal"/>
        <w:ind w:left="420" w:firstLine="33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議案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号：</w:t>
      </w:r>
      <w:r>
        <w:rPr>
          <w:rFonts w:ascii="ＭＳ 明朝;MS Mincho" w:hAnsi="ＭＳ 明朝;MS Mincho" w:cs="ＭＳ 明朝;MS Mincho"/>
          <w:sz w:val="22"/>
          <w:szCs w:val="22"/>
        </w:rPr>
        <w:t>東播都市計画　地区計画の決定について</w:t>
      </w:r>
    </w:p>
    <w:p>
      <w:pPr>
        <w:pStyle w:val="Normal"/>
        <w:ind w:left="1050" w:firstLine="11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上西条地区地区計画：加古川市決定）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ind w:firstLine="440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b/>
          <w:sz w:val="22"/>
          <w:szCs w:val="22"/>
        </w:rPr>
        <w:t>結果：原案に同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9:00Z</dcterms:created>
  <dc:creator>049565</dc:creator>
  <dc:description/>
  <dc:language>en-US</dc:language>
  <cp:lastModifiedBy>南　和輝</cp:lastModifiedBy>
  <cp:lastPrinted>2014-01-27T09:28:00Z</cp:lastPrinted>
  <dcterms:modified xsi:type="dcterms:W3CDTF">2014-08-27T00:07:00Z</dcterms:modified>
  <cp:revision>3</cp:revision>
  <dc:subject/>
  <dc:title>平成24年度 第1回 加古川市都市計画審議会 開催結果</dc:title>
</cp:coreProperties>
</file>