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地法第４・５条届出書添付書類一覧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街化区域の農地転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】</w:t>
      </w:r>
    </w:p>
    <w:p>
      <w:pPr>
        <w:pStyle w:val="Normal"/>
        <w:ind w:right="-938" w:hanging="0"/>
        <w:rPr>
          <w:sz w:val="32"/>
        </w:rPr>
      </w:pPr>
      <w:r>
        <w:rPr>
          <w:sz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46"/>
        <w:gridCol w:w="3297"/>
        <w:gridCol w:w="2100"/>
        <w:gridCol w:w="8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発　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登記事項証明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部事項証明書（原本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もしくは登記情報サービス発行の照会番号付き不動産情報（全部事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務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登記事項証明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定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寄附行為の写し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③のいずれ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全部事項証明書（原本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当該法人の原本証明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者が法人の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務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利組合、土地改良区同意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隣接農地同意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小作地については、所有者・小作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両方の同意が必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位置図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500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土地をマーカー等で囲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公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国調図、字限図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申請土地をマーカー等で囲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隣接地の登記地目、現況地目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所有者・小作者名記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転写事項（転写年月日、転写場所、転写図面、転写した者の住所･氏名、押印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務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仮換地証明・図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申請土地をマーカー等で囲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隣接地の登記地目、現況地目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土地所有者・小作者名記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画整理等による仮換地の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進入路通行承諾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三者の土地を進入路とする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路の占有・使用に関する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書（写し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路・河川を進入路とする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治水対策課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始末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造成、建築年月日記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･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５条で受人が工事着手している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合は、渡人・受人双方が署名捺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無断転用状態の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官民有地境界協定申請書の写し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転用許可申請地に土木総務課所管の国有財産が介在する場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国有財産を現況のまま存置する場合は添付不要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木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務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転用の目的に係る事業又は施設に関して、関係法令等により許認可が必要な場合は、その許認可等を証する書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委任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行政書士が代行の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類の有効期限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登記事項証明書等公的証明については、発行後３ヶ月以内（他の書類も原則３ヶ月以内）</w:t>
      </w:r>
    </w:p>
    <w:p>
      <w:pPr>
        <w:pStyle w:val="Normal"/>
        <w:numPr>
          <w:ilvl w:val="0"/>
          <w:numId w:val="3"/>
        </w:numPr>
        <w:rPr/>
      </w:pPr>
      <w:r>
        <w:rPr/>
        <w:t>住所、氏名の記入について</w:t>
      </w:r>
    </w:p>
    <w:p>
      <w:pPr>
        <w:pStyle w:val="Normal"/>
        <w:ind w:left="192" w:hanging="0"/>
        <w:rPr/>
      </w:pPr>
      <w:r>
        <w:rPr/>
        <w:t>　原則として住民票の添付は不要ですが、申請人（受人、渡人）の住所、氏名については、住民票の記載に従って正確に記入してください。もし住所、氏名の表示に誤りがあれば、登記ができなくなることがありますので、十分注意してください。</w:t>
      </w:r>
    </w:p>
    <w:p>
      <w:pPr>
        <w:pStyle w:val="Normal"/>
        <w:ind w:left="192" w:hanging="0"/>
        <w:rPr/>
      </w:pPr>
      <w:r>
        <w:rPr/>
        <w:t>　なお、土地登記事項証明書に記載されている住所・氏名と、申請人の現住所・氏名が異なる場合には、つながりが証明できるもの（住民票、戸籍の附票等）が必要で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192" w:hanging="192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4:00Z</dcterms:created>
  <dc:creator/>
  <dc:description/>
  <dc:language>en-US</dc:language>
  <cp:lastModifiedBy>高橋 周</cp:lastModifiedBy>
  <cp:lastPrinted>2017-12-27T14:30:00Z</cp:lastPrinted>
  <dcterms:modified xsi:type="dcterms:W3CDTF">2025-08-07T02:21:00Z</dcterms:modified>
  <cp:revision>16</cp:revision>
  <dc:subject/>
  <dc:title/>
</cp:coreProperties>
</file>