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度、農地法第４・５条第</w:t>
      </w:r>
      <w:r>
        <w:rPr>
          <w:rFonts w:cs="Century" w:eastAsia="Century"/>
          <w:u w:val="single"/>
        </w:rPr>
        <w:t xml:space="preserve">    </w:t>
      </w:r>
      <w:r>
        <w:rPr/>
        <w:t>項に規定する農地転用の許可（受理）を受けて、下記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を転用するにつきましては、許可申請（届出）のとおり転用し、関係者並びに関係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には絶対にご迷惑をおかけしないよう施工いたしますので、当該農地転用に同意くだ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土地の表示</w:t>
      </w:r>
      <w:r>
        <w:rPr>
          <w:rFonts w:cs="Century" w:eastAsia="Century"/>
        </w:rPr>
        <w:t xml:space="preserve">     </w:t>
      </w:r>
      <w:r>
        <w:rPr/>
        <w:t>加古川市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目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    </w:t>
      </w:r>
      <w:r>
        <w:rPr>
          <w:u w:val="single"/>
        </w:rPr>
        <w:t>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㊞</w:t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</w:t>
      </w:r>
      <w:r>
        <w:rPr>
          <w:sz w:val="16"/>
        </w:rPr>
        <w:t>（５条申請・届出の場合は、譲受人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転用については、異義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</w:t>
      </w:r>
      <w:r>
        <w:rPr/>
        <w:t>土地改良区理事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418" w:gutter="0" w:header="0" w:top="1134" w:footer="0" w:bottom="147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野々内 慎平</cp:lastModifiedBy>
  <cp:lastPrinted>2000-03-10T11:01:00Z</cp:lastPrinted>
  <dcterms:modified xsi:type="dcterms:W3CDTF">2019-08-27T07:56:00Z</dcterms:modified>
  <cp:revision>12</cp:revision>
  <dc:subject/>
  <dc:title/>
</cp:coreProperties>
</file>