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315"/>
          <w:kern w:val="0"/>
          <w:sz w:val="36"/>
          <w:szCs w:val="36"/>
        </w:rPr>
        <w:t>営農計画</w:t>
      </w:r>
      <w:r>
        <w:rPr>
          <w:b/>
          <w:spacing w:val="1"/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  <w:t>加古川市農業委員会会長</w:t>
      </w:r>
      <w:r>
        <w:rPr>
          <w:rFonts w:cs="Century" w:eastAsia="Century"/>
        </w:rPr>
        <w:t xml:space="preserve">  </w:t>
      </w:r>
      <w:r>
        <w:rPr>
          <w:rFonts w:ascii="HGP教科書体" w:hAnsi="HGP教科書体" w:eastAsia="HGP教科書体"/>
          <w:sz w:val="22"/>
        </w:rPr>
        <w:t>馬 田　禧 紹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             </w:t>
      </w:r>
    </w:p>
    <w:p>
      <w:pPr>
        <w:pStyle w:val="Normal"/>
        <w:tabs>
          <w:tab w:val="clear" w:pos="840"/>
          <w:tab w:val="left" w:pos="5040" w:leader="none"/>
        </w:tabs>
        <w:spacing w:before="0" w:after="24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氏名（法人等の場合は代表者の氏名）が自署の場合は、押印を省略できます。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/>
        <w:t>次のとおり、今後営農計画書にそって、農業経営を行うことを誓約いた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地を取得するに至った詳細な理由及び農業意欲・動機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地の経営計画（作付（予定）作物）（申請書６（１）補足）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19"/>
        <w:gridCol w:w="1319"/>
        <w:gridCol w:w="2582"/>
      </w:tblGrid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請地の所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面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作付け予定作物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農業用施設等の保有状況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2700"/>
      </w:tblGrid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規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模（棟・㎡）</w:t>
            </w:r>
          </w:p>
        </w:tc>
      </w:tr>
      <w:tr>
        <w:trPr>
          <w:trHeight w:val="3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４．生産物の見込み（全体計画）（申請書６（１）補足）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3420"/>
        <w:gridCol w:w="1440"/>
      </w:tblGrid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生産物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収穫量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販売・自家消費等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考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販売・自家消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     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販売・自家消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     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販売・自家消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     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販売・自家消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     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５．申請農地までの通作距離及びその方法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1440"/>
      </w:tblGrid>
      <w:tr>
        <w:trPr>
          <w:trHeight w:val="3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通作距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通作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考</w:t>
            </w:r>
          </w:p>
        </w:tc>
      </w:tr>
      <w:tr>
        <w:trPr>
          <w:trHeight w:val="10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自宅・農業用倉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         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から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u w:val="single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ｋ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rStyle w:val="DefaultParagraphFont"/>
          <w:rFonts w:ascii="Century" w:hAnsi="Century" w:cs="Century"/>
          <w:b/>
          <w:spacing w:val="315"/>
          <w:kern w:val="0"/>
          <w:sz w:val="36"/>
          <w:szCs w:val="36"/>
          <w:lang w:val="en-US" w:eastAsia="ja-JP" w:bidi="ar-SA"/>
        </w:rPr>
        <w:t>営農計画</w:t>
      </w:r>
      <w:r>
        <w:rPr>
          <w:rStyle w:val="DefaultParagraphFont"/>
          <w:rFonts w:ascii="Century" w:hAnsi="Century" w:cs="Century"/>
          <w:b/>
          <w:kern w:val="0"/>
          <w:sz w:val="36"/>
          <w:szCs w:val="36"/>
          <w:lang w:val="en-US" w:eastAsia="ja-JP" w:bidi="ar-SA"/>
        </w:rPr>
        <w:t>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  <w:t>加古川市農業委員会会長</w:t>
      </w:r>
      <w:r>
        <w:rPr>
          <w:rFonts w:cs="Century" w:eastAsia="Century"/>
        </w:rPr>
        <w:t xml:space="preserve">  </w:t>
      </w:r>
      <w:r>
        <w:rPr>
          <w:rFonts w:ascii="HGP教科書体" w:hAnsi="HGP教科書体" w:eastAsia="HGP教科書体"/>
          <w:sz w:val="22"/>
        </w:rPr>
        <w:t>馬 田　禧 紹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加古川市加古川町北在家２０００番地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432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加古川 太郎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tabs>
          <w:tab w:val="clear" w:pos="840"/>
          <w:tab w:val="left" w:pos="5040" w:leader="none"/>
        </w:tabs>
        <w:spacing w:before="0" w:after="24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氏名（法人等の場合は代表者の氏名）が自署の場合は、押印を省略できます。</w:t>
      </w:r>
    </w:p>
    <w:p>
      <w:pPr>
        <w:pStyle w:val="Normal"/>
        <w:jc w:val="center"/>
        <w:rPr/>
      </w:pPr>
      <w:r>
        <w:rPr/>
        <w:t>次のとおり、今後営農計画書にそって、農業経営を行う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地を取得するに至った詳細な理由及び農業意欲・動機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600200" cy="1028700"/>
                <wp:effectExtent l="528955" t="5080" r="508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wedgeEllipseCallout">
                          <a:avLst>
                            <a:gd name="adj1" fmla="val -81111"/>
                            <a:gd name="adj2" fmla="val 496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0pt;width:125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申請地を取得（借り受け）、農業経営の拡大（合理化 等々）を図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600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今回の申請地につい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筆別の作付け計画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今回の申請地について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筆別の作付け計画を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地の経営計画（作付（予定）作物）（申請書６（１）補足）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19"/>
        <w:gridCol w:w="1319"/>
        <w:gridCol w:w="2582"/>
      </w:tblGrid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請地の所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面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積（㎡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作付け予定作物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  <w:szCs w:val="22"/>
                <w:lang w:val="en-US" w:eastAsia="ja-JP" w:bidi="ar-SA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町○○字○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  <w:szCs w:val="22"/>
                <w:lang w:val="en-US" w:eastAsia="ja-JP" w:bidi="ar-SA"/>
              </w:rPr>
              <w:t>○○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水稲（こしひかり）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  <w:szCs w:val="22"/>
                <w:lang w:val="en-US" w:eastAsia="ja-JP" w:bidi="ar-SA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町○○字○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  <w:szCs w:val="22"/>
                <w:lang w:val="en-US" w:eastAsia="ja-JP" w:bidi="ar-SA"/>
              </w:rPr>
              <w:t>○○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麦作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  <w:szCs w:val="22"/>
                <w:lang w:val="en-US" w:eastAsia="ja-JP" w:bidi="ar-SA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町○○字○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  <w:szCs w:val="22"/>
                <w:lang w:val="en-US" w:eastAsia="ja-JP" w:bidi="ar-SA"/>
              </w:rPr>
              <w:t>○○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小松菜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b/>
          <w:b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３．農業用施設等の保有状況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2700"/>
      </w:tblGrid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規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模（棟・㎡）</w:t>
            </w:r>
          </w:p>
        </w:tc>
      </w:tr>
      <w:tr>
        <w:trPr>
          <w:trHeight w:val="3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農業用倉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  <w:szCs w:val="22"/>
                <w:lang w:val="en-US" w:eastAsia="ja-JP" w:bidi="ar-SA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町○○ △△番地の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１棟○○㎡</w:t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b/>
          <w:b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４．生産物の見込み（全体計画）（申請書６（１）補足）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3420"/>
        <w:gridCol w:w="1440"/>
      </w:tblGrid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生産物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収穫量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販売・自家消費等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考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水稲（こしひか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２，００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7620</wp:posOffset>
                      </wp:positionV>
                      <wp:extent cx="4572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-0.6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6680</wp:posOffset>
                      </wp:positionV>
                      <wp:extent cx="1828800" cy="914400"/>
                      <wp:effectExtent l="20955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14400"/>
                              </a:xfrm>
                              <a:prstGeom prst="wedgeEllipseCallout">
                                <a:avLst>
                                  <a:gd name="adj1" fmla="val -60416"/>
                                  <a:gd name="adj2" fmla="val -4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0.6pt;margin-top:8.4pt;width:143.95pt;height:7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販売・自家消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5100</wp:posOffset>
                      </wp:positionV>
                      <wp:extent cx="4572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15pt;margin-top:13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その他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     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7625</wp:posOffset>
                      </wp:positionV>
                      <wp:extent cx="1485900" cy="685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現耕作地に申請地を加えた全体計画見込み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4pt;mso-wrap-distance-left:9.05pt;mso-wrap-distance-right:9.05pt;mso-wrap-distance-top:0pt;mso-wrap-distance-bottom:0pt;margin-top:3.75pt;mso-position-vertical-relative:text;margin-left:12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現耕作地に申請地を加えた全体計画見込み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５０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販売・自家消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55575</wp:posOffset>
                      </wp:positionV>
                      <wp:extent cx="568325" cy="2286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85pt;margin-top:12.25pt;width:44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     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小松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販売・自家消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     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販売・自家消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     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５．申請農地までの通作距離及びその方法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1440"/>
      </w:tblGrid>
      <w:tr>
        <w:trPr>
          <w:trHeight w:val="3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通作距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通作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考</w:t>
            </w:r>
          </w:p>
        </w:tc>
      </w:tr>
      <w:tr>
        <w:trPr>
          <w:trHeight w:val="7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4765</wp:posOffset>
                      </wp:positionV>
                      <wp:extent cx="4572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-1.95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自宅・農業用倉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         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から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u w:val="single"/>
                <w:lang w:val="en-US" w:eastAsia="ja-JP" w:bidi="ar-SA"/>
              </w:rPr>
              <w:t>１．５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ｋ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軽トラックにて通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40" w:right="14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25:00Z</dcterms:created>
  <dc:creator>040274</dc:creator>
  <dc:description/>
  <dc:language>en-US</dc:language>
  <cp:lastModifiedBy>仲平　雅史</cp:lastModifiedBy>
  <cp:lastPrinted>2020-01-08T11:46:00Z</cp:lastPrinted>
  <dcterms:modified xsi:type="dcterms:W3CDTF">2021-04-13T00:46:00Z</dcterms:modified>
  <cp:revision>13</cp:revision>
  <dc:subject/>
  <dc:title/>
</cp:coreProperties>
</file>