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損害賠償責任負担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請に係る占用工事の施工及び占用期間中に、第三者又は市に損害をおよぼしたときは、いっさいの賠償責任を負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加古川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（占用者）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　</w:t>
      </w:r>
    </w:p>
    <w:p>
      <w:pPr>
        <w:pStyle w:val="Normal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0:00Z</dcterms:created>
  <dc:creator>035599</dc:creator>
  <dc:description/>
  <dc:language>en-US</dc:language>
  <cp:lastModifiedBy>武田 勝也</cp:lastModifiedBy>
  <cp:lastPrinted>2018-01-31T11:23:00Z</cp:lastPrinted>
  <dcterms:modified xsi:type="dcterms:W3CDTF">2021-03-16T07:38:00Z</dcterms:modified>
  <cp:revision>14</cp:revision>
  <dc:subject/>
  <dc:title>損害賠償責任負担請書</dc:title>
</cp:coreProperties>
</file>