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維持管理業務報告書（上半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427990</wp:posOffset>
                </wp:positionV>
                <wp:extent cx="1562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.75pt;mso-wrap-distance-left:9.05pt;mso-wrap-distance-right:9.05pt;mso-wrap-distance-top:0pt;mso-wrap-distance-bottom:0pt;margin-top:-33.7pt;mso-position-vertical-relative:text;margin-left:36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double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double"/>
        </w:rPr>
        <w:t>公園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団体：　○○町内会　　　　　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担当者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20345</wp:posOffset>
                </wp:positionV>
                <wp:extent cx="24765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－　　　　－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25pt;mso-wrap-distance-left:9.05pt;mso-wrap-distance-right:9.05pt;mso-wrap-distance-top:0pt;mso-wrap-distance-bottom:0pt;margin-top:17.35pt;mso-position-vertical-relative:text;margin-left:29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：　　　－　　　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831"/>
        <w:gridCol w:w="8"/>
      </w:tblGrid>
      <w:tr>
        <w:trPr>
          <w:trHeight w:val="467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 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0</wp:posOffset>
                      </wp:positionV>
                      <wp:extent cx="476250" cy="38100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3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4925</wp:posOffset>
                      </wp:positionV>
                      <wp:extent cx="476250" cy="3810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2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4450</wp:posOffset>
                      </wp:positionV>
                      <wp:extent cx="476250" cy="381000"/>
                      <wp:effectExtent l="6350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3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925</wp:posOffset>
                      </wp:positionV>
                      <wp:extent cx="476250" cy="3810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2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3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476250" cy="3810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4.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3500</wp:posOffset>
                      </wp:positionV>
                      <wp:extent cx="476250" cy="3810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0800</wp:posOffset>
                      </wp:positionV>
                      <wp:extent cx="476250" cy="3810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4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495</wp:posOffset>
                      </wp:positionV>
                      <wp:extent cx="476250" cy="3810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1.8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0</wp:posOffset>
                      </wp:positionV>
                      <wp:extent cx="476250" cy="3810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4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7625</wp:posOffset>
                      </wp:positionV>
                      <wp:extent cx="476250" cy="3810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3.7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清掃　・　除草　・　剪定　・その他（　</w:t>
            </w:r>
            <w:r>
              <w:rPr>
                <w:rFonts w:ascii="HGP行書体" w:hAnsi="HGP行書体" w:cs="ＭＳ Ｐゴシック" w:eastAsia="HGP行書体"/>
                <w:i/>
                <w:color w:val="FF0000"/>
                <w:kern w:val="0"/>
                <w:sz w:val="21"/>
                <w:lang w:val="en-US" w:eastAsia="ja-JP" w:bidi="ar-SA"/>
              </w:rPr>
              <w:t>遊具点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4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日（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eastAsia="HGP行書体" w:cs="HGP行書体" w:ascii="HGP行書体" w:hAnsi="HGP行書体"/>
                <w:color w:val="FF0000"/>
                <w:kern w:val="0"/>
                <w:sz w:val="22"/>
                <w:lang w:val="en-US" w:eastAsia="ja-JP" w:bidi="ar-SA"/>
              </w:rPr>
              <w:t>00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575</wp:posOffset>
                      </wp:positionV>
                      <wp:extent cx="476250" cy="3810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2.25pt;width:37.45pt;height:29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備考　（公園緑地課への連絡事項等がある場合は記入ください）</w:t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9636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内容については、実施した作業の全てを○で囲んでください。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日　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業　務　内　容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val="en-US" w:eastAsia="ja-JP" w:bidi="ar-SA"/>
              </w:rPr>
              <w:t>実施した内容を○で囲んでください。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HGP行書体" w:hAnsi="HGP行書体" w:eastAsia="HGP行書体" w:cs="HGP行書体"/>
                <w:color w:val="FF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～</w:t>
            </w:r>
            <w:r>
              <w:rPr>
                <w:rFonts w:ascii="HGP行書体" w:hAnsi="HGP行書体" w:cs="HGP行書体" w:eastAsia="HGP行書体"/>
                <w:color w:val="FF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/>
              <w:ind w:right="-99" w:firstLine="4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：　　～　：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清掃　・　除草　・　剪定　・その他（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業内容については、実施した作業の全てを○で囲ん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9:00Z</dcterms:created>
  <dc:creator>035599</dc:creator>
  <dc:description/>
  <dc:language>en-US</dc:language>
  <cp:lastModifiedBy>塩﨑　雅博</cp:lastModifiedBy>
  <cp:lastPrinted>2015-03-27T14:26:00Z</cp:lastPrinted>
  <dcterms:modified xsi:type="dcterms:W3CDTF">2025-03-26T12:34:00Z</dcterms:modified>
  <cp:revision>47</cp:revision>
  <dc:subject/>
  <dc:title>作　　業　　報　　告　　書　（上半期）</dc:title>
</cp:coreProperties>
</file>