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公園維持管理業務報告書　（上半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43815</wp:posOffset>
                </wp:positionV>
                <wp:extent cx="77343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7.15pt;mso-wrap-distance-left:9.05pt;mso-wrap-distance-right:9.05pt;mso-wrap-distance-top:0pt;mso-wrap-distance-bottom:0pt;margin-top:-3.45pt;mso-position-vertical-relative:text;margin-left:-1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  </w:t>
      </w: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（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～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double"/>
        </w:rPr>
        <w:t>公園名：　　　　　　　　　</w:t>
      </w:r>
    </w:p>
    <w:p>
      <w:pPr>
        <w:pStyle w:val="Normal"/>
        <w:ind w:right="-1" w:firstLine="581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管理団体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　　　　　　　</w:t>
      </w:r>
    </w:p>
    <w:p>
      <w:pPr>
        <w:pStyle w:val="Normal"/>
        <w:spacing w:before="180" w:after="0"/>
        <w:ind w:firstLine="581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：　　　　　  　　　　　　　　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831"/>
        <w:gridCol w:w="8"/>
      </w:tblGrid>
      <w:tr>
        <w:trPr>
          <w:trHeight w:val="719" w:hRule="atLeast"/>
        </w:trPr>
        <w:tc>
          <w:tcPr>
            <w:tcW w:w="9636" w:type="dxa"/>
            <w:gridSpan w:val="2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99695</wp:posOffset>
                      </wp:positionV>
                      <wp:extent cx="265684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：　　　　－　　　　　－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pt;height:27pt;mso-wrap-distance-left:9.05pt;mso-wrap-distance-right:9.05pt;mso-wrap-distance-top:0pt;mso-wrap-distance-bottom:0pt;margin-top:7.85pt;mso-position-vertical-relative:text;margin-left:28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：　　　　－　　　　　－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日　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業 務　内　容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実施した内容を○で囲んでください。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備考　（公園緑地課への連絡事項等がある場合は記入ください）</w:t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作業内容については、実施した作業の全てを○で囲んでください。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839"/>
      </w:tblGrid>
      <w:tr>
        <w:trPr>
          <w:trHeight w:val="6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日　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業　務　内　容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実施した内容を○で囲んでください。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作業内容については、実施した作業の全てを○で囲んで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09:00Z</dcterms:created>
  <dc:creator>035599</dc:creator>
  <dc:description/>
  <dc:language>en-US</dc:language>
  <cp:lastModifiedBy>塩﨑　雅博</cp:lastModifiedBy>
  <cp:lastPrinted>2022-03-14T15:46:00Z</cp:lastPrinted>
  <dcterms:modified xsi:type="dcterms:W3CDTF">2025-03-26T12:34:00Z</dcterms:modified>
  <cp:revision>40</cp:revision>
  <dc:subject/>
  <dc:title>作　　業　　報　　告　　書　（上半期）</dc:title>
</cp:coreProperties>
</file>