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取　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9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5580" w:right="223" w:hanging="0"/>
        <w:jc w:val="distribute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" w:right="5624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古川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</w:rPr>
        <w:t>代理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の下記申請を取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申請書類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申請箇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取下げ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その他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20:00Z</dcterms:created>
  <dc:creator>043796</dc:creator>
  <dc:description/>
  <cp:keywords/>
  <dc:language>en-US</dc:language>
  <cp:lastModifiedBy>043796</cp:lastModifiedBy>
  <dcterms:modified xsi:type="dcterms:W3CDTF">2011-07-28T07:20:00Z</dcterms:modified>
  <cp:revision>12</cp:revision>
  <dc:subject/>
  <dc:title/>
</cp:coreProperties>
</file>