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lang w:val="en-US" w:eastAsia="ja-JP" w:bidi="ar-SA"/>
              </w:rPr>
              <w:t>加古川市立志方児童館使用許可申請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7035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年　月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加古川市長　様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申請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住　所（団体の場合は、所在地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氏　名（団体の場合は、名称代表者名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ＴＥ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加古川市立志方児童館を、下記とおり使用したいので、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室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遊　戯　室　　　・　　　集　会　室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目的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日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firstLine="37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午前・午後　　時　　分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年　　　月　　　日（　　曜日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午前・午後　　時　　分まで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（予定）人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人</w:t>
            </w:r>
          </w:p>
        </w:tc>
      </w:tr>
      <w:tr>
        <w:trPr>
          <w:trHeight w:val="7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責任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備　　考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4:00Z</dcterms:created>
  <dc:creator>加古川市役所</dc:creator>
  <dc:description/>
  <dc:language>en-US</dc:language>
  <cp:lastModifiedBy>前川　有紀</cp:lastModifiedBy>
  <cp:lastPrinted>2023-06-27T17:58:00Z</cp:lastPrinted>
  <dcterms:modified xsi:type="dcterms:W3CDTF">2023-06-27T08:58:00Z</dcterms:modified>
  <cp:revision>33</cp:revision>
  <dc:subject/>
  <dc:title>様式第4号（第5条関係）</dc:title>
</cp:coreProperties>
</file>