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加古川市障害者自立支援協議会しごと専門部会による</w:t>
      </w:r>
    </w:p>
    <w:p>
      <w:pPr>
        <w:pStyle w:val="Style15"/>
        <w:numPr>
          <w:ilvl w:val="0"/>
          <w:numId w:val="0"/>
        </w:numPr>
        <w:spacing w:lineRule="exact" w:line="360"/>
        <w:ind w:firstLine="2240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内就労継続支援Ｂ型事業所等の意見交換会</w:t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4" w:right="47" w:firstLine="33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５年９月１１日（水）</w:t>
      </w:r>
    </w:p>
    <w:p>
      <w:pPr>
        <w:pStyle w:val="Normal"/>
        <w:spacing w:lineRule="exact" w:line="360"/>
        <w:ind w:left="168" w:right="523" w:firstLine="16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本館４階　２４２会議室</w:t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  加古川市障害者自立支援協議会の概要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ループごとの意見交換について</w:t>
      </w:r>
    </w:p>
    <w:p>
      <w:pPr>
        <w:pStyle w:val="Normal"/>
        <w:ind w:left="81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81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  その他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《メモ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entury;Century" w:hAnsi="Century;Century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ＭＳ ゴシック;MS Gothic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6:00Z</dcterms:created>
  <dc:creator>加古川市役所</dc:creator>
  <dc:description/>
  <cp:keywords/>
  <dc:language>en-US</dc:language>
  <cp:lastModifiedBy>061360</cp:lastModifiedBy>
  <cp:lastPrinted>2013-09-09T15:36:00Z</cp:lastPrinted>
  <dcterms:modified xsi:type="dcterms:W3CDTF">2013-09-10T02:49:00Z</dcterms:modified>
  <cp:revision>20</cp:revision>
  <dc:subject/>
  <dc:title>事務連絡         </dc:title>
</cp:coreProperties>
</file>