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参考様式３号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は、下記の者を代理者と定め、加古川市浄化槽維持管理費補助金の受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委　任　者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　　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　　名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受　取　人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　　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代表者名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振込先口座≫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04"/>
        <w:gridCol w:w="3305"/>
      </w:tblGrid>
      <w:tr>
        <w:trPr>
          <w:trHeight w:val="14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信用組合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 　農協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信用金庫　　　　　　　</w:t>
            </w:r>
          </w:p>
        </w:tc>
        <w:tc>
          <w:tcPr>
            <w:tcW w:w="3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 本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支所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１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普通　　２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当座　　３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ﾌﾘｶﾞﾅ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66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3:00Z</dcterms:created>
  <dc:creator>橘　利彦</dc:creator>
  <dc:description/>
  <dc:language>en-US</dc:language>
  <cp:lastModifiedBy>小山 秀人</cp:lastModifiedBy>
  <cp:lastPrinted>2015-03-24T14:27:00Z</cp:lastPrinted>
  <dcterms:modified xsi:type="dcterms:W3CDTF">2021-03-19T07:41:00Z</dcterms:modified>
  <cp:revision>3</cp:revision>
  <dc:subject/>
  <dc:title/>
</cp:coreProperties>
</file>