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日　　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288925</wp:posOffset>
                </wp:positionV>
                <wp:extent cx="197040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様式第１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第４条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8.2pt;mso-wrap-distance-left:9.05pt;mso-wrap-distance-right:9.05pt;mso-wrap-distance-top:3.6pt;mso-wrap-distance-bottom:3.6pt;margin-top:-22.75pt;mso-position-vertical-relative:text;margin-left:-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  <w:t>様式第１号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  <w:t>第４条関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加古川市長　様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8"/>
        </w:rPr>
        <w:t>加古川市ゼロカーボンパートナーシップ申出書</w:t>
      </w:r>
    </w:p>
    <w:p>
      <w:pPr>
        <w:pStyle w:val="Normal"/>
        <w:spacing w:lineRule="exact" w:line="12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before="0" w:after="180"/>
        <w:ind w:firstLine="240"/>
        <w:jc w:val="left"/>
        <w:rPr>
          <w:sz w:val="24"/>
        </w:rPr>
      </w:pPr>
      <w:bookmarkStart w:id="0" w:name="_Hlk134797132"/>
      <w:r>
        <w:rPr>
          <w:sz w:val="24"/>
        </w:rPr>
        <w:t>加古川市ゼロカーボンパートナーシップ協定の締結を希望しますので、加古川市ゼロカーボンパートナーシップ実施要領第４条の規定により、次のとおり必要書類を添えて申し出ます。</w:t>
      </w:r>
      <w:bookmarkEnd w:id="0"/>
    </w:p>
    <w:p>
      <w:pPr>
        <w:pStyle w:val="Normal"/>
        <w:spacing w:lineRule="exact" w:line="12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1" w:name="_Hlk134789279"/>
      <w:r>
        <w:rPr>
          <w:rFonts w:ascii="ＭＳ ゴシック;MS Gothic" w:hAnsi="ＭＳ ゴシック;MS Gothic" w:cs="ＭＳ ゴシック;MS Gothic" w:eastAsia="ＭＳ ゴシック;MS Gothic"/>
          <w:sz w:val="22"/>
        </w:rPr>
        <w:t>１　事業者情報</w:t>
      </w:r>
      <w:bookmarkEnd w:id="1"/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418"/>
        <w:gridCol w:w="2693"/>
      </w:tblGrid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15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  <w:lang w:val="en-US" w:eastAsia="ja-JP" w:bidi="ar-SA"/>
              </w:rPr>
              <w:t>代表者役職・氏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役職）　　　　　　　　　　　　　　（氏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担当者）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担当部署・氏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メールアドレ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ホームページ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URL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（任意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種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2" w:name="_Hlk134789292"/>
      <w:r>
        <w:rPr>
          <w:rFonts w:ascii="ＭＳ ゴシック;MS Gothic" w:hAnsi="ＭＳ ゴシック;MS Gothic" w:cs="ＭＳ ゴシック;MS Gothic" w:eastAsia="ＭＳ ゴシック;MS Gothic"/>
          <w:sz w:val="24"/>
        </w:rPr>
        <w:t>２　取組内容</w:t>
      </w:r>
      <w:bookmarkEnd w:id="2"/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685"/>
      </w:tblGrid>
      <w:tr>
        <w:trPr>
          <w:trHeight w:val="350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脱炭素社会の実現に向けた取組について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現在実施している、または今後、実施を予定している取組を記載してください。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該当する取組に「✔」を入れてください。</w:t>
            </w:r>
          </w:p>
        </w:tc>
      </w:tr>
      <w:tr>
        <w:trPr>
          <w:trHeight w:val="881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行動編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冷暖房の適温設定の実施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CO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排出量等の算出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グリーン電力の調達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ごみの減量・分別の実施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節電の取組の実施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環境研修の実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備編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太陽光発電設備の導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照明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LED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化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空調機の省エネ化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断熱窓等の省エネリフォーム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電動車の導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施設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ZEB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化</w:t>
            </w:r>
          </w:p>
        </w:tc>
      </w:tr>
      <w:tr>
        <w:trPr>
          <w:trHeight w:val="1868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その他（上記以外の取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2:00Z</dcterms:created>
  <dc:creator>知多市</dc:creator>
  <dc:description/>
  <dc:language>en-US</dc:language>
  <cp:lastModifiedBy>松本 勝稀</cp:lastModifiedBy>
  <cp:lastPrinted>2023-05-15T09:33:00Z</cp:lastPrinted>
  <dcterms:modified xsi:type="dcterms:W3CDTF">2023-05-15T00:33:00Z</dcterms:modified>
  <cp:revision>19</cp:revision>
  <dc:subject/>
  <dc:title/>
</cp:coreProperties>
</file>