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3"/>
        <w:gridCol w:w="1437"/>
        <w:gridCol w:w="5926"/>
        <w:gridCol w:w="212"/>
      </w:tblGrid>
      <w:tr>
        <w:trPr/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搬出汚染土壌の　　　　状況確認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加古川市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６項の規定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管理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書提出事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の送付を受け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に必要事項が記載され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担当者連絡先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所　　属：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氏　　名：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電話番号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電子メール：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  <w:t>備考　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/>
  <dc:description/>
  <dc:language>en-US</dc:language>
  <cp:lastModifiedBy>坂本　春樹</cp:lastModifiedBy>
  <cp:lastPrinted>2010-03-09T17:37:00Z</cp:lastPrinted>
  <dcterms:modified xsi:type="dcterms:W3CDTF">2021-06-17T23:14:00Z</dcterms:modified>
  <cp:revision>10</cp:revision>
  <dc:subject/>
  <dc:title/>
</cp:coreProperties>
</file>