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６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加 古 川 市 長 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     所   在   地</w:t>
      </w:r>
    </w:p>
    <w:p>
      <w:pPr>
        <w:pStyle w:val="Normal"/>
        <w:ind w:right="-45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                    商号又は名称                        ㊞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     代表者職氏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社は、次の業務のプロポーザルについて、下記の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 キャッシュレス決済等導入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提出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企画提案書提出届             （様式６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企画提案書                  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調書             （様式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業務工程表　　　　　　　　　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見積書及び見積内訳書　　　  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その他提案にかかる説明資料等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 提出部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原本１部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本９部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〔連絡先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179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3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10:03:00Z</dcterms:modified>
  <cp:revision>2</cp:revision>
  <dc:subject/>
  <dc:title/>
</cp:coreProperties>
</file>