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様式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キャッシュレス決済等導入業務　受注実績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85"/>
        <w:gridCol w:w="1586"/>
        <w:gridCol w:w="2127"/>
        <w:gridCol w:w="1431"/>
        <w:gridCol w:w="136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発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注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務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務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契約金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税込み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業務部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同種業務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類似業務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同種業務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類似業務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同種業務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類似業務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同種業務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類似業務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同種業務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類似業務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同種業務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類似業務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同種業務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類似業務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同種業務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類似業務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同種業務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類似業務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１  過去３年間（平成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30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年度以降）の実績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851"/>
      <w:pgNumType w:start="3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0:00Z</dcterms:created>
  <dc:creator>秋山 達郎</dc:creator>
  <dc:description/>
  <dc:language>en-US</dc:language>
  <cp:lastModifiedBy>秋山 達郎</cp:lastModifiedBy>
  <cp:lastPrinted>2020-12-11T13:41:00Z</cp:lastPrinted>
  <dcterms:modified xsi:type="dcterms:W3CDTF">2020-12-14T10:00:00Z</dcterms:modified>
  <cp:revision>2</cp:revision>
  <dc:subject/>
  <dc:title/>
</cp:coreProperties>
</file>