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tbl>
      <w:tblPr>
        <w:tblW w:w="10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035"/>
        <w:gridCol w:w="2585"/>
        <w:gridCol w:w="525"/>
        <w:gridCol w:w="1930"/>
        <w:gridCol w:w="2800"/>
      </w:tblGrid>
      <w:tr>
        <w:trPr>
          <w:trHeight w:val="286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3660</wp:posOffset>
                      </wp:positionH>
                      <wp:positionV relativeFrom="paragraph">
                        <wp:posOffset>1195070</wp:posOffset>
                      </wp:positionV>
                      <wp:extent cx="0" cy="7346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pt,94.1pt" to="305.8pt,15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77560</wp:posOffset>
                      </wp:positionH>
                      <wp:positionV relativeFrom="paragraph">
                        <wp:posOffset>1195070</wp:posOffset>
                      </wp:positionV>
                      <wp:extent cx="0" cy="7346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pt,94.1pt" to="462.8pt,15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氏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10795</wp:posOffset>
                      </wp:positionV>
                      <wp:extent cx="1955800" cy="734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734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検査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間検査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・承認・認定申請手数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57.85pt;mso-wrap-distance-left:9.05pt;mso-wrap-distance-right:9.05pt;mso-wrap-distance-top:0pt;mso-wrap-distance-bottom:0pt;margin-top:0.85pt;mso-position-vertical-relative:text;margin-left:29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申請手数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検査申請手数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間検査申請手数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・承認・認定申請手数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加古川市建築確認申請等手数料条例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規定により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免除を受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たいので、次のとおり申請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ind w:left="360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電話（　　　）</w:t>
            </w:r>
          </w:p>
        </w:tc>
      </w:tr>
      <w:tr>
        <w:trPr>
          <w:trHeight w:val="8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ind w:left="360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電話（　　　）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5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建築物の延べ面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手数料免除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除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免　除　番　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3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付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/>
      </w:pPr>
      <w:r>
        <w:rPr/>
        <w:t>　〔注意〕　※印欄は、記入しないで下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6:00Z</dcterms:created>
  <dc:creator>建築審査課</dc:creator>
  <dc:description/>
  <dc:language>en-US</dc:language>
  <cp:lastModifiedBy>西海 陽子</cp:lastModifiedBy>
  <dcterms:modified xsi:type="dcterms:W3CDTF">2023-05-31T02:10:00Z</dcterms:modified>
  <cp:revision>12</cp:revision>
  <dc:subject/>
  <dc:title>様式第1号（第2条関係）</dc:title>
</cp:coreProperties>
</file>