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申請取下げ・建築工事取りやめ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8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15"/>
        <w:gridCol w:w="525"/>
        <w:gridCol w:w="945"/>
        <w:gridCol w:w="1181"/>
        <w:gridCol w:w="184"/>
        <w:gridCol w:w="997"/>
        <w:gridCol w:w="1181"/>
        <w:gridCol w:w="1182"/>
        <w:gridCol w:w="2625"/>
        <w:gridCol w:w="8"/>
        <w:gridCol w:w="105"/>
      </w:tblGrid>
      <w:tr>
        <w:trPr>
          <w:trHeight w:val="2566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加古川市建築主事　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法人にあつては名称及び代表者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届出者　氏名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建築主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63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建築基準法施行細則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の規定により、申請を取下げ・建築工事を取りやめたいので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次のとおり届けます。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申請の種別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確認　・　許可　・　承認　・　認定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処分の年月日及び番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年　　　月　　　日　　　第　　　　　　　号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申請に係る敷地の位置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加古川市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届出者（建築主）の住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主要用途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6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取下げ・取りやめ建築物の棟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7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取下げ・取りやめ建築物の延べ面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8</w:t>
            </w:r>
          </w:p>
        </w:tc>
        <w:tc>
          <w:tcPr>
            <w:tcW w:w="91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取りやめ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取下げ</w:t>
            </w:r>
          </w:p>
        </w:tc>
        <w:tc>
          <w:tcPr>
            <w:tcW w:w="91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理由</w:t>
            </w:r>
          </w:p>
        </w:tc>
        <w:tc>
          <w:tcPr>
            <w:tcW w:w="91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6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決　　裁　　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備　考　欄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80" w:hRule="atLeast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主事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14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課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副課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係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係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956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125" w:hRule="atLeast"/>
        </w:trPr>
        <w:tc>
          <w:tcPr>
            <w:tcW w:w="9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〔注意〕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1)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2)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3)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(4) </w:t>
            </w:r>
          </w:p>
        </w:tc>
        <w:tc>
          <w:tcPr>
            <w:tcW w:w="8408" w:type="dxa"/>
            <w:gridSpan w:val="9"/>
            <w:tcBorders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印欄は、記入しないで下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同一確認を受けたものの一部を取りやめるときは、配置図を添付し、それにより明示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取りやめた建築物を再び建築するときは、建築工事届を改めて提出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届出時には、確認通知書を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01" w:footer="0" w:bottom="71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08:00Z</dcterms:created>
  <dc:creator>建築審査課</dc:creator>
  <dc:description/>
  <dc:language>en-US</dc:language>
  <cp:lastModifiedBy>西海 陽子</cp:lastModifiedBy>
  <cp:lastPrinted>2021-08-25T10:09:00Z</cp:lastPrinted>
  <dcterms:modified xsi:type="dcterms:W3CDTF">2023-05-31T02:11:00Z</dcterms:modified>
  <cp:revision>30</cp:revision>
  <dc:subject/>
  <dc:title>様式第1号（第2条関係）</dc:title>
</cp:coreProperties>
</file>