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を変更する工作物の直前の確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番号】　　　　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年月日】　　　　　年　　月　　日</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計画変更の概要】</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係員氏名</w:t>
            </w:r>
          </w:p>
        </w:tc>
      </w:tr>
    </w:tbl>
    <w:p>
      <w:pPr>
        <w:pStyle w:val="Normal"/>
        <w:spacing w:lineRule="exact" w:line="26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数字は算用数字を用いてください。</w:t>
      </w:r>
    </w:p>
    <w:p>
      <w:pPr>
        <w:pStyle w:val="Normal"/>
        <w:spacing w:lineRule="exact" w:line="26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築造主】</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のフリガナ】</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所】</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格】　　　　　　（　　　　）建築士　　　（　　　　　　　　）登録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築士事務所名】　（　　　　）建築士事務所（　　　　　　）知事登録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4"/>
              <w:widowControl w:val="false"/>
              <w:autoSpaceDE w:val="false"/>
              <w:spacing w:lineRule="exact" w:line="240" w:before="144"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14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40" w:before="0" w:after="14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ト</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作成した設計図書】</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敷地の位置】</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用途地域】</w:t>
            </w:r>
          </w:p>
          <w:p>
            <w:pPr>
              <w:pStyle w:val="Style14"/>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その他の区域又は地区】</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作物の概要】</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用途】（区分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さ】</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事種別】　□新築　□増築　□改築　□その他（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部分　　　　）（申請以外の部分　　）（合計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築造面積】　　 （　　　　　　　　）（　　　　　　　　　）（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作物の数】 　（　　　　　　　　）（　　　　　　　　　）（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予定年月日】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特定工程工事終了予定年月日】　　　　　　　　　（特定工程）</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年　　月　　日　（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許可等】</w:t>
            </w:r>
          </w:p>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BodyText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鉱物、岩石その他の粉砕で原動機を使用するもの、レディミクストコンクリートの製造等で出力の合計が</w:t>
            </w: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キロワットを超える原動機を使用するもの及びアスファルト、コールタール、木タール、石油蒸留産物又はその残りかすを原料とする製造を行うもの</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自動車車庫の用途に供するもの</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サイロその他これに類する工作物のうち飼料、肥料、セメントその他これらに類するものを貯蔵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昇降機、ウォーターシュート、飛行塔その他これ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汚物処理場、ごみ焼却場その他の処理施設の用途に供するもの</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1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2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30</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4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5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60</w:t>
            </w:r>
          </w:p>
        </w:tc>
      </w:tr>
    </w:tbl>
    <w:p>
      <w:pPr>
        <w:pStyle w:val="Normal"/>
        <w:spacing w:lineRule="exact" w:line="240"/>
        <w:ind w:left="420" w:hanging="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0:00Z</dcterms:created>
  <dc:creator>兵庫県</dc:creator>
  <dc:description/>
  <dc:language>en-US</dc:language>
  <cp:lastModifiedBy>植平　浩司</cp:lastModifiedBy>
  <cp:lastPrinted>2019-05-08T18:52:00Z</cp:lastPrinted>
  <dcterms:modified xsi:type="dcterms:W3CDTF">2020-12-25T01:48:00Z</dcterms:modified>
  <cp:revision>4</cp:revision>
  <dc:subject/>
  <dc:title>第二号様式（第一条の三、第二条、第三条関係）　（Ａ４）</dc:title>
</cp:coreProperties>
</file>