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築造主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のフリガナ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郵便番号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】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理者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郵便番号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ホ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】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へ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241" w:before="114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．設計者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（代表となる設計者）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イ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資格】　　　　   （　　　）建築士　　　（　　　　　　）登録第　　　　　号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ロ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氏名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ハ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建築士事務所名】 （　　　）建築士事務所（　　　　）知事登録第　　　　　号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ニ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郵便番号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ホ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所在地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へ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電話番号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ト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作成した設計図書】</w:t>
            </w:r>
          </w:p>
          <w:p>
            <w:pPr>
              <w:pStyle w:val="Style14"/>
              <w:widowControl w:val="false"/>
              <w:autoSpaceDE w:val="false"/>
              <w:spacing w:lineRule="atLeast" w: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（その他の設計者）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イ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資格】　　　　   （　　　）建築士　　　（　　　　　　）登録第　　　　　号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ロ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氏名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ハ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建築士事務所名】 （　　　）建築士事務所（　　　　）知事登録第　　　　　号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ニ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郵便番号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ホ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所在地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へ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電話番号】</w:t>
            </w:r>
          </w:p>
          <w:p>
            <w:pPr>
              <w:pStyle w:val="Style14"/>
              <w:widowControl w:val="false"/>
              <w:autoSpaceDE w:val="false"/>
              <w:spacing w:lineRule="atLeast" w:line="241" w:before="0" w:after="1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ト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作成した設計図書】</w:t>
            </w:r>
          </w:p>
          <w:p>
            <w:pPr>
              <w:pStyle w:val="Style14"/>
              <w:widowControl w:val="false"/>
              <w:autoSpaceDE w:val="false"/>
              <w:spacing w:lineRule="atLeas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イ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資格】　　　　　 （　　　）建築士　　　（　　　　　　）登録第　　　　　号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ロ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氏名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ハ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建築士事務所名】 （　　　）建築士事務所（　　　　）知事登録第　　　　　号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ニ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郵便番号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ホ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所在地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へ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電話番号】</w:t>
            </w:r>
          </w:p>
          <w:p>
            <w:pPr>
              <w:pStyle w:val="Style14"/>
              <w:widowControl w:val="false"/>
              <w:autoSpaceDE w:val="false"/>
              <w:spacing w:lineRule="atLeast" w:line="241" w:before="0" w:after="1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ト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作成した設計図書】</w:t>
            </w:r>
          </w:p>
          <w:p>
            <w:pPr>
              <w:pStyle w:val="Style14"/>
              <w:widowControl w:val="false"/>
              <w:autoSpaceDE w:val="false"/>
              <w:spacing w:lineRule="atLeast" w:line="4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イ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資格】　　　　　 （　　　）建築士　　　（　　　　　　）登録第　　　　　号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ロ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氏名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ハ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建築士事務所名】 （　　　）建築士事務所（　　　　）知事登録第　　　　　号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ニ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郵便番号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ホ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所在地】</w:t>
            </w:r>
          </w:p>
          <w:p>
            <w:pPr>
              <w:pStyle w:val="Style14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へ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電話番号】</w:t>
            </w:r>
          </w:p>
          <w:p>
            <w:pPr>
              <w:pStyle w:val="Style14"/>
              <w:widowControl w:val="false"/>
              <w:autoSpaceDE w:val="false"/>
              <w:spacing w:lineRule="atLeast" w:line="241" w:before="0" w:after="1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【ト</w:t>
            </w: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作成した設計図書】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施工者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】　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営業所名】　　建設業の許可（　　　　　　）第　　　　　号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郵便番号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】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ホ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敷地の位置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名地番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居表示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用途地域】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6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作物の概要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用途】　　（区分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高さ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ホ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【へ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CN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zh-CN" w:bidi="ar-SA"/>
              </w:rPr>
              <w:t>7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CN" w:bidi="ar-SA"/>
              </w:rPr>
              <w:t>工事着手予定年月日】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CN" w:bidi="ar-SA"/>
              </w:rPr>
              <w:t>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8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zh-TW" w:bidi="ar-SA"/>
              </w:rPr>
              <w:t>9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  <w:t>特定工程工事終了予定年月日】　　　　　　　　　（特定工程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考】</w:t>
            </w:r>
          </w:p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近見取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置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5:00Z</dcterms:created>
  <dc:creator>兵庫県</dc:creator>
  <dc:description/>
  <dc:language>en-US</dc:language>
  <cp:lastModifiedBy>植平　浩司</cp:lastModifiedBy>
  <cp:lastPrinted>2019-05-08T18:36:00Z</cp:lastPrinted>
  <dcterms:modified xsi:type="dcterms:W3CDTF">2020-12-25T03:19:00Z</dcterms:modified>
  <cp:revision>7</cp:revision>
  <dc:subject/>
  <dc:title>第二号様式（第一条の三、第二条、第三条関係）　（Ａ４）</dc:title>
</cp:coreProperties>
</file>