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firstLine="320"/>
        <w:rPr>
          <w:sz w:val="32"/>
        </w:rPr>
      </w:pPr>
      <w:r>
        <w:rPr>
          <w:sz w:val="32"/>
          <w:bdr w:val="single" w:sz="4" w:space="0" w:color="000000"/>
        </w:rPr>
        <w:t>正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　　　　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</w:rPr>
        <w:t xml:space="preserve">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6273800" cy="859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1890"/>
                              <w:gridCol w:w="2415"/>
                              <w:gridCol w:w="25"/>
                              <w:gridCol w:w="100"/>
                              <w:gridCol w:w="400"/>
                              <w:gridCol w:w="1820"/>
                              <w:gridCol w:w="200"/>
                              <w:gridCol w:w="2511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8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加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30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 xml:space="preserve">申請者　住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氏名                           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建築基準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号の規定による道路の位置の指定を受けたいので、次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築造主住所氏名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電話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代理者住所氏名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電話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所　氏　名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電話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道路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所　氏　名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電話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道路となる土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地名地番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　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域・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　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　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　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予定年月日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着手）　　　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完了）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着　手　承　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77pt;mso-wrap-distance-left:7.1pt;mso-wrap-distance-right:7.1pt;mso-wrap-distance-top:0pt;mso-wrap-distance-bottom:0pt;margin-top:0.05pt;mso-position-vertical-relative:text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1890"/>
                        <w:gridCol w:w="2415"/>
                        <w:gridCol w:w="25"/>
                        <w:gridCol w:w="100"/>
                        <w:gridCol w:w="400"/>
                        <w:gridCol w:w="1820"/>
                        <w:gridCol w:w="200"/>
                        <w:gridCol w:w="2511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98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3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 xml:space="preserve">申請者　住所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氏名                           ㊞</w:t>
                            </w:r>
                          </w:p>
                          <w:p>
                            <w:pPr>
                              <w:pStyle w:val="Normal"/>
                              <w:ind w:firstLine="5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建築基準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号の規定による道路の位置の指定を受けたいので、次の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とおり申請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築造主住所氏名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電話（　　　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代理者住所氏名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電話（　　　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distribute"/>
                              <w:rPr/>
                            </w:pPr>
                            <w:r>
                              <w:rPr/>
                              <w:t>住　所　氏　名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電話（　　　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distribute"/>
                              <w:rPr/>
                            </w:pPr>
                            <w:r>
                              <w:rPr/>
                              <w:t>住　所　氏　名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電話（　　　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道路となる土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distribute"/>
                              <w:rPr/>
                            </w:pPr>
                            <w:r>
                              <w:rPr/>
                              <w:t>の地名地番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域・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　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　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distribute"/>
                              <w:rPr/>
                            </w:pPr>
                            <w:r>
                              <w:rPr/>
                              <w:t>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distribute"/>
                              <w:rPr/>
                            </w:pPr>
                            <w:r>
                              <w:rPr/>
                              <w:t>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　　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予定年月日</w:t>
                            </w:r>
                          </w:p>
                        </w:tc>
                        <w:tc>
                          <w:tcPr>
                            <w:tcW w:w="74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着手）　　　　年　　　月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完了）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着　手　承　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distribut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distribute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distribute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distribute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distribute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〔注意〕　※印欄は、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firstLine="320"/>
        <w:rPr/>
      </w:pPr>
      <w:r>
        <w:rPr>
          <w:sz w:val="32"/>
          <w:bdr w:val="single" w:sz="4" w:space="0" w:color="000000"/>
        </w:rPr>
        <w:t>副</w:t>
      </w:r>
      <w:r>
        <w:rPr/>
        <w:t>　　　　　　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260"/>
        <w:gridCol w:w="840"/>
        <w:gridCol w:w="2820"/>
        <w:gridCol w:w="2000"/>
        <w:gridCol w:w="3240"/>
      </w:tblGrid>
      <w:tr>
        <w:trPr>
          <w:trHeight w:val="298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　　　　　　　　　　　　指定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加古川市長                        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建築基準法第</w:t>
            </w:r>
            <w:r>
              <w:rPr>
                <w:rFonts w:cs="ＭＳ 明朝;MS Mincho" w:ascii="ＭＳ 明朝;MS Mincho" w:hAnsi="ＭＳ 明朝;MS Mincho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号の規定による指定をしたので、次のとおり通知します。</w:t>
            </w:r>
          </w:p>
        </w:tc>
      </w:tr>
      <w:tr>
        <w:trPr>
          <w:trHeight w:val="2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道路は常に適正に保持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界標等は、移動又は滅失しないように保持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常に管理者を定めておくこと。</w:t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築造主住所氏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電話（　　　）</w:t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代理者住所氏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電話（　　　）</w:t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360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電話（　　　）</w:t>
            </w:r>
          </w:p>
        </w:tc>
      </w:tr>
      <w:tr>
        <w:trPr>
          <w:trHeight w:val="7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360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電話（　　　）</w:t>
            </w:r>
          </w:p>
        </w:tc>
      </w:tr>
      <w:tr>
        <w:trPr>
          <w:trHeight w:val="18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道路となる土地</w:t>
            </w:r>
          </w:p>
          <w:p>
            <w:pPr>
              <w:pStyle w:val="Normal"/>
              <w:ind w:left="360" w:hanging="0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団地の面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道路の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道路の幅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ind w:left="450" w:hanging="0"/>
              <w:rPr/>
            </w:pPr>
            <w:r>
              <w:rPr/>
              <w:t>道路の延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ind w:left="45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着手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完了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57:00Z</dcterms:created>
  <dc:creator>建築審査課</dc:creator>
  <dc:description/>
  <cp:keywords/>
  <dc:language>en-US</dc:language>
  <cp:lastModifiedBy>古賀　祐輝</cp:lastModifiedBy>
  <cp:lastPrinted>2004-03-24T13:38:00Z</cp:lastPrinted>
  <dcterms:modified xsi:type="dcterms:W3CDTF">2014-11-17T03:53:00Z</dcterms:modified>
  <cp:revision>17</cp:revision>
  <dc:subject/>
  <dc:title>様式第1号（第2条関係）</dc:title>
</cp:coreProperties>
</file>