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3</w:t>
      </w:r>
      <w:r>
        <w:rPr/>
        <w:t>条関係）</w:t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709"/>
        <w:gridCol w:w="118"/>
        <w:gridCol w:w="165"/>
        <w:gridCol w:w="74"/>
        <w:gridCol w:w="777"/>
        <w:gridCol w:w="244"/>
        <w:gridCol w:w="1105"/>
        <w:gridCol w:w="210"/>
        <w:gridCol w:w="1985"/>
        <w:gridCol w:w="120"/>
        <w:gridCol w:w="1260"/>
        <w:gridCol w:w="179"/>
        <w:gridCol w:w="1701"/>
      </w:tblGrid>
      <w:tr>
        <w:trPr>
          <w:trHeight w:val="422" w:hRule="atLeast"/>
          <w:cantSplit w:val="true"/>
        </w:trPr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指定年月日・番号</w:t>
            </w:r>
          </w:p>
        </w:tc>
        <w:tc>
          <w:tcPr>
            <w:tcW w:w="76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0"/>
              </w:rPr>
              <w:t>年       月        日          　　　第           号</w:t>
            </w:r>
          </w:p>
        </w:tc>
      </w:tr>
      <w:tr>
        <w:trPr>
          <w:trHeight w:val="355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告示年月日・番号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年        月         日         加古川市告示第           号</w:t>
            </w:r>
          </w:p>
        </w:tc>
      </w:tr>
      <w:tr>
        <w:trPr>
          <w:trHeight w:val="317" w:hRule="atLeast"/>
          <w:cantSplit w:val="true"/>
        </w:trPr>
        <w:tc>
          <w:tcPr>
            <w:tcW w:w="10064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承        諾         書</w:t>
            </w:r>
          </w:p>
        </w:tc>
      </w:tr>
      <w:tr>
        <w:trPr>
          <w:trHeight w:val="1100" w:hRule="atLeas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この図面記載のとおり道路の位置の指定・変更を受けることを承諾しま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年        月        日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0"/>
              </w:rPr>
              <w:t>（申  請  者）</w:t>
            </w:r>
          </w:p>
        </w:tc>
      </w:tr>
      <w:tr>
        <w:trPr>
          <w:trHeight w:val="559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道路の幅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0"/>
              </w:rPr>
              <w:t>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道路の延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0"/>
              </w:rPr>
              <w:t>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道路の面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</w:tr>
      <w:tr>
        <w:trPr>
          <w:trHeight w:val="273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0"/>
                <w:u w:val="single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0"/>
              </w:rPr>
              <w:t>ｍ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0"/>
              </w:rPr>
              <w:t>ｍ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0"/>
                <w:u w:val="single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団地面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</w:tr>
      <w:tr>
        <w:trPr>
          <w:trHeight w:val="54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宅地の面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区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道路管理者住所氏名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Cs w:val="20"/>
              </w:rPr>
              <w:t>㊞ 印鑑証明添付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Cs w:val="20"/>
              </w:rPr>
              <w:t>電話                   番</w:t>
            </w:r>
          </w:p>
        </w:tc>
      </w:tr>
      <w:tr>
        <w:trPr>
          <w:trHeight w:val="439" w:hRule="atLeast"/>
          <w:cantSplit w:val="true"/>
        </w:trPr>
        <w:tc>
          <w:tcPr>
            <w:tcW w:w="2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道路となる土地の地名地番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地    目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権利の種類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住        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氏    名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印</w:t>
            </w:r>
          </w:p>
        </w:tc>
      </w:tr>
      <w:tr>
        <w:trPr>
          <w:trHeight w:val="439" w:hRule="atLeast"/>
          <w:cantSplit w:val="true"/>
        </w:trPr>
        <w:tc>
          <w:tcPr>
            <w:tcW w:w="2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上記承諾に関する特記事項を記入して下さい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図面作成者住所氏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0"/>
              </w:rPr>
              <w:t>㊞</w:t>
            </w:r>
          </w:p>
        </w:tc>
      </w:tr>
    </w:tbl>
    <w:p>
      <w:pPr>
        <w:pStyle w:val="Normal"/>
        <w:rPr/>
      </w:pPr>
      <w:r>
        <w:rPr/>
        <w:t>　　凡　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635</wp:posOffset>
                </wp:positionV>
                <wp:extent cx="577723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2"/>
                              <w:gridCol w:w="1540"/>
                              <w:gridCol w:w="2471"/>
                              <w:gridCol w:w="1014"/>
                              <w:gridCol w:w="1506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方     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既存道路及び既指定道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年月日・番号記入）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市町村界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申請する道路の位置（朱書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地  番  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敷  地  界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既存建築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用途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予定建築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用途を記入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標識の位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下水・側溝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11.3pt;mso-wrap-distance-left:0pt;mso-wrap-distance-right:7.1pt;mso-wrap-distance-top:0pt;mso-wrap-distance-bottom:0pt;margin-top:0.05pt;mso-position-vertical-relative:text;margin-left:39.95pt;mso-position-horizontal-relative:text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2"/>
                        <w:gridCol w:w="1540"/>
                        <w:gridCol w:w="2471"/>
                        <w:gridCol w:w="1014"/>
                        <w:gridCol w:w="1506"/>
                        <w:gridCol w:w="1155"/>
                      </w:tblGrid>
                      <w:tr>
                        <w:trPr/>
                        <w:tc>
                          <w:tcPr>
                            <w:tcW w:w="1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pict>
                                <v:line id="shape_0" from="447.5pt,12.7pt" to="479.85pt,12.7pt" stroked="t" o:allowincell="f" style="position:absolute;mso-position-horizontal-relative:margin">
                                  <v:stroke color="black" weight="9360" dashstyle="longdashdo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114.65pt;margin-top:11.5pt;width:64.9pt;height:88.2pt" coordorigin="2293,230" coordsize="1298,1764">
                                  <v:group id="shape_0" style="position:absolute;left:2293;top:230;width:1155;height:120">
                                    <v:line id="shape_0" from="2293,230" to="2392,337" stroked="t" o:allowincell="f" style="position:absolute;mso-position-horizont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93,350" to="3448,350" stroked="t" o:allowincell="f" style="position:absolute;mso-position-horizontal-relative:margin">
                                      <v:stroke color="black" weight="936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29,246" to="2824,349" stroked="t" o:allowincell="f" style="position:absolute;mso-position-horizont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09,230" to="2716,230" stroked="t" o:allowincell="f" style="position:absolute;mso-position-horizont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f" style="position:absolute;left:2657;top:398;width:683;height:40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延長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369;top:1682;width:1031;height:311">
                                    <v:line id="shape_0" from="2381,1682" to="3400,1682" stroked="t" o:allowincell="f" style="position:absolute;mso-position-horizont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69,1994" to="3388,1994" stroked="t" o:allowincell="f" style="position:absolute;mso-position-horizont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37,1778" to="3160,1909" stroked="t" o:allowincell="f" style="position:absolute;mso-position-horizontal-relative:margin">
                                      <v:stroke color="black" weight="12600" endarrow="block" endarrowwidth="narrow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729;top:1154;width:252;height:252">
                                    <v:oval id="shape_0" fillcolor="white" stroked="t" o:allowincell="f" style="position:absolute;left:2729;top:1154;width:251;height:251;mso-wrap-style:none;v-text-anchor:middle;mso-position-horizontal-relative:margin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2777,1274" to="2932,1274" stroked="t" o:allowincell="f" style="position:absolute;mso-position-horizont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61,1202" to="2861,1357" stroked="t" o:allowincell="f" style="position:absolute;mso-position-horizont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376;top:566;width:1214;height:335">
                                    <v:line id="shape_0" from="2376,566" to="2596,745" stroked="t" o:allowincell="f" style="position:absolute;mso-position-horizont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09,758" to="3352,758" stroked="t" o:allowincell="f" style="position:absolute;mso-position-horizont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41,758" to="3590,902" stroked="t" o:allowincell="f" style="position:absolute;mso-position-horizont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stroked="t" o:allowincell="f" style="position:absolute;left:2561;top:698;width:112;height:112;mso-wrap-style:none;v-text-anchor:middle;mso-position-horizontal-relative:margin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f" style="position:absolute;left:3293;top:710;width:112;height:112;mso-wrap-style:none;v-text-anchor:middle;mso-position-horizontal-relative:margin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2304;top:770;width:1214;height:335">
                                    <v:line id="shape_0" from="2304,770" to="2524,949" stroked="t" o:allowincell="f" style="position:absolute;mso-position-horizont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37,962" to="3280,962" stroked="t" o:allowincell="f" style="position:absolute;mso-position-horizont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69,962" to="3518,1106" stroked="t" o:allowincell="f" style="position:absolute;mso-position-horizont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stroked="t" o:allowincell="f" style="position:absolute;left:2489;top:902;width:112;height:112;mso-wrap-style:none;v-text-anchor:middle;mso-position-horizontal-relative:margin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f" style="position:absolute;left:3221;top:914;width:112;height:112;mso-wrap-style:none;v-text-anchor:middle;mso-position-horizontal-relative:margin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line id="shape_0" from="314pt,8.1pt" to="349.95pt,8.1pt" stroked="t" o:allowincell="f" style="position:absolute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4pt,18.1pt" to="349.95pt,18.1pt" stroked="t" o:allowincell="f" style="position:absolute;mso-position-horizontal-relative:margin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方     位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既存道路及び既指定道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年月日・番号記入）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市町村界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pict>
                                <v:group id="shape_0" style="position:absolute;margin-left:447.5pt;margin-top:8.3pt;width:37.15pt;height:20.4pt" coordorigin="8950,166" coordsize="743,408">
                                  <v:line id="shape_0" from="8962,166" to="9693,166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94,178" to="9694,573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50,166" to="8950,405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62,406" to="9381,406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82,406" to="9382,561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82,574" to="9693,574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311.6pt;margin-top:5.3pt;width:38.35pt;height:18pt" coordorigin="6232,106" coordsize="767,360">
                                  <v:line id="shape_0" from="6232,286" to="6999,286" stroked="t" o:allowincell="f" style="position:absolute;mso-position-horizontal-relative:margin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6,106" to="6376,285" stroked="t" o:allowincell="f" style="position:absolute;flip:y;mso-position-horizontal-relative:margin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53,286" to="6853,465" stroked="t" o:allowincell="f" style="position:absolute;mso-position-horizontal-relative:margin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申請する道路の位置（朱書）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  番  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敷  地  界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既存建築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用途を記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予定建築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用途を記入）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標識の位置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pict>
                                <v:line id="shape_0" from="318.8pt,12.8pt" to="358.35pt,12.8pt" stroked="t" o:allowincell="f" style="position:absolute;mso-position-horizontal-relative:margin">
                                  <v:stroke color="black" weight="9360" dashstyle="longdash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447.5pt;margin-top:1.4pt;width:37.15pt;height:20.35pt" coordorigin="8950,28" coordsize="743,407">
                                  <v:line id="shape_0" from="8962,28" to="9693,28" stroked="t" o:allowincell="f" style="position:absolute;mso-position-horizontal-relative:margin">
                                    <v:stroke color="black" weight="1260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94,40" to="9694,435" stroked="t" o:allowincell="f" style="position:absolute;mso-position-horizontal-relative:margin">
                                    <v:stroke color="black" weight="1260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50,28" to="8950,267" stroked="t" o:allowincell="f" style="position:absolute;mso-position-horizontal-relative:margin">
                                    <v:stroke color="black" weight="1260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62,268" to="9381,268" stroked="t" o:allowincell="f" style="position:absolute;mso-position-horizontal-relative:margin">
                                    <v:stroke color="black" weight="1260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82,268" to="9382,423" stroked="t" o:allowincell="f" style="position:absolute;mso-position-horizontal-relative:margin">
                                    <v:stroke color="black" weight="1260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82,436" to="9693,436" stroked="t" o:allowincell="f" style="position:absolute;mso-position-horizontal-relative:margin">
                                    <v:stroke color="black" weight="1260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下水・側溝等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83250</wp:posOffset>
                </wp:positionH>
                <wp:positionV relativeFrom="paragraph">
                  <wp:posOffset>161290</wp:posOffset>
                </wp:positionV>
                <wp:extent cx="411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2.7pt" to="479.85pt,12.7pt" stroked="t" o:allowincell="f" style="position:absolute;mso-position-horizontal-relative:margin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56055</wp:posOffset>
                </wp:positionH>
                <wp:positionV relativeFrom="paragraph">
                  <wp:posOffset>146050</wp:posOffset>
                </wp:positionV>
                <wp:extent cx="824230" cy="1120140"/>
                <wp:effectExtent l="3810" t="5080" r="25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1120320"/>
                          <a:chOff x="0" y="0"/>
                          <a:chExt cx="824400" cy="11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632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0080"/>
                              <a:ext cx="608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120" y="106560"/>
                            <a:ext cx="434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40" y="921960"/>
                            <a:ext cx="655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200"/>
                              <a:ext cx="39636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586800"/>
                            <a:ext cx="1602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632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213480"/>
                            <a:ext cx="771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4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121680"/>
                              <a:ext cx="1587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8388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9144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43080"/>
                            <a:ext cx="771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4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121680"/>
                              <a:ext cx="1587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8352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9144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11.5pt;width:64.9pt;height:88.2pt" coordorigin="2293,230" coordsize="1298,1764">
                <v:group id="shape_0" style="position:absolute;left:2293;top:230;width:1155;height:120">
                  <v:line id="shape_0" from="2293,230" to="2392,33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350" to="3448,350" stroked="t" o:allowincell="f" style="position:absolute;mso-position-horizontal-relative:margin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29,246" to="2824,34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30" to="2716,23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57;top:398;width:683;height:4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延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69;top:1682;width:1031;height:311">
                  <v:line id="shape_0" from="2381,1682" to="3400,168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369,1994" to="3388,199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537,1778" to="3160,1909" stroked="t" o:allowincell="f" style="position:absolute;mso-position-horizontal-relative:margin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29;top:1154;width:252;height:252">
                  <v:oval id="shape_0" fillcolor="white" stroked="t" o:allowincell="f" style="position:absolute;left:2729;top:1154;width:251;height:251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77,1274" to="2932,127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1202" to="2861,135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76;top:566;width:1214;height:335">
                  <v:line id="shape_0" from="2376,566" to="2596,74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758" to="3352,75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758" to="3590,90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561;top:698;width:112;height:112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93;top:710;width:112;height:112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304;top:770;width:1214;height:335">
                  <v:line id="shape_0" from="2304,770" to="2524,94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537,962" to="3280,96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3269,962" to="3518,110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489;top:902;width:112;height:112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21;top:914;width:112;height:112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878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.1pt" to="349.95pt,8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87800</wp:posOffset>
                </wp:positionH>
                <wp:positionV relativeFrom="paragraph">
                  <wp:posOffset>229870</wp:posOffset>
                </wp:positionV>
                <wp:extent cx="457200" cy="0"/>
                <wp:effectExtent l="0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.1pt" to="349.95pt,18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83250</wp:posOffset>
                </wp:positionH>
                <wp:positionV relativeFrom="paragraph">
                  <wp:posOffset>105410</wp:posOffset>
                </wp:positionV>
                <wp:extent cx="472440" cy="259080"/>
                <wp:effectExtent l="6350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259200"/>
                          <a:chOff x="0" y="0"/>
                          <a:chExt cx="472320" cy="2592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6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560"/>
                            <a:ext cx="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228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228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9200"/>
                            <a:ext cx="19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pt;margin-top:8.3pt;width:37.15pt;height:20.4pt" coordorigin="8950,166" coordsize="743,408">
                <v:line id="shape_0" from="8962,166" to="9693,16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694,178" to="9694,57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50,166" to="8950,40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62,406" to="9381,40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382,406" to="9382,56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382,574" to="9693,57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57320</wp:posOffset>
                </wp:positionH>
                <wp:positionV relativeFrom="paragraph">
                  <wp:posOffset>67310</wp:posOffset>
                </wp:positionV>
                <wp:extent cx="487680" cy="2286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28600"/>
                          <a:chOff x="0" y="0"/>
                          <a:chExt cx="4878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5.3pt;width:38.35pt;height:18pt" coordorigin="6232,106" coordsize="767,360">
                <v:line id="shape_0" from="6232,286" to="6999,286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76,106" to="6376,285" stroked="t" o:allowincell="f" style="position:absolute;flip:y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3,286" to="6853,465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48760</wp:posOffset>
                </wp:positionH>
                <wp:positionV relativeFrom="paragraph">
                  <wp:posOffset>162560</wp:posOffset>
                </wp:positionV>
                <wp:extent cx="50292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2.8pt" to="358.35pt,12.8pt" stroked="t" o:allowincell="f" style="position:absolute;mso-position-horizontal-relative:margin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683250</wp:posOffset>
                </wp:positionH>
                <wp:positionV relativeFrom="paragraph">
                  <wp:posOffset>17780</wp:posOffset>
                </wp:positionV>
                <wp:extent cx="472440" cy="259080"/>
                <wp:effectExtent l="6350" t="635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259200"/>
                          <a:chOff x="0" y="0"/>
                          <a:chExt cx="472320" cy="2592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6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560"/>
                            <a:ext cx="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228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228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9200"/>
                            <a:ext cx="19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pt;margin-top:1.4pt;width:37.15pt;height:20.35pt" coordorigin="8950,28" coordsize="743,407">
                <v:line id="shape_0" from="8962,28" to="9693,28" stroked="t" o:allowincell="f" style="position:absolute;mso-position-horizontal-relative:margin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694,40" to="9694,435" stroked="t" o:allowincell="f" style="position:absolute;mso-position-horizontal-relative:margin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950,28" to="8950,267" stroked="t" o:allowincell="f" style="position:absolute;mso-position-horizontal-relative:margin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962,268" to="9381,268" stroked="t" o:allowincell="f" style="position:absolute;mso-position-horizontal-relative:margin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382,268" to="9382,423" stroked="t" o:allowincell="f" style="position:absolute;mso-position-horizontal-relative:margin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382,436" to="9693,436" stroked="t" o:allowincell="f" style="position:absolute;mso-position-horizontal-relative:margin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4:30:00Z</dcterms:created>
  <dc:creator>建築審査課</dc:creator>
  <dc:description/>
  <cp:keywords/>
  <dc:language>en-US</dc:language>
  <cp:lastModifiedBy>User</cp:lastModifiedBy>
  <dcterms:modified xsi:type="dcterms:W3CDTF">2014-11-11T02:28:00Z</dcterms:modified>
  <cp:revision>14</cp:revision>
  <dc:subject/>
  <dc:title>様式第1号（第2条関係）</dc:title>
</cp:coreProperties>
</file>