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firstLine="210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181610</wp:posOffset>
                </wp:positionV>
                <wp:extent cx="0" cy="38138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4.3pt" to="530.25pt,3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5720715</wp:posOffset>
                </wp:positionV>
                <wp:extent cx="0" cy="28149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450.45pt" to="530.25pt,6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8626475</wp:posOffset>
                </wp:positionV>
                <wp:extent cx="22002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79.25pt" to="194.15pt,67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8626475</wp:posOffset>
                </wp:positionV>
                <wp:extent cx="24669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79.25pt" to="519.7pt,6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w:rPr>
          <w:sz w:val="18"/>
        </w:rPr>
        <w:t>４５センチメート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635</wp:posOffset>
                </wp:positionV>
                <wp:extent cx="6330315" cy="8540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69"/>
                            </w:tblGrid>
                            <w:tr>
                              <w:trPr>
                                <w:trHeight w:val="13440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建築基準法による命令の公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建築物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命令を受けた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の　　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この建築物は、建築基準法に違反しているので、同法第９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第　項の規定に基づき　　　　　　　を命じたもの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　　　月　　　日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3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加古川市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注意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１　　この標識は、建築基準法第９条第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項の規定に基づき設置したもの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２　　この標識を損壊した者は、公文書毀棄罪で罰せられることが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水道　　　　　　　　　　水道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３　　電気の供給を保留するよう電気事業者に通知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ガス　　　　　　　　　　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72.5pt;mso-wrap-distance-left:7.1pt;mso-wrap-distance-right:7.1pt;mso-wrap-distance-top:0pt;mso-wrap-distance-bottom:0pt;margin-top:0.0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69"/>
                      </w:tblGrid>
                      <w:tr>
                        <w:trPr>
                          <w:trHeight w:val="13440" w:hRule="atLeast"/>
                        </w:trPr>
                        <w:tc>
                          <w:tcPr>
                            <w:tcW w:w="9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建築基準法による命令の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建築物の所在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命令を受けた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の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この建築物は、建築基準法に違反しているので、同法第９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第　項の規定に基づき　　　　　　　を命じたものである。</w:t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　　　月　　　日　　　</w:t>
                            </w:r>
                          </w:p>
                          <w:p>
                            <w:pPr>
                              <w:pStyle w:val="Normal"/>
                              <w:ind w:right="-613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加古川市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１　　この標識は、建築基準法第９条第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項の規定に基づき設置したものであ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　この標識を損壊した者は、公文書毀棄罪で罰せられることがあ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水道　　　　　　　　　　水道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３　　電気の供給を保留するよう電気事業者に通知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ガス　　　　　　　　　　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5:02:00Z</dcterms:created>
  <dc:creator>建築審査課</dc:creator>
  <dc:description/>
  <cp:keywords/>
  <dc:language>en-US</dc:language>
  <cp:lastModifiedBy>User</cp:lastModifiedBy>
  <dcterms:modified xsi:type="dcterms:W3CDTF">2014-11-11T02:09:00Z</dcterms:modified>
  <cp:revision>9</cp:revision>
  <dc:subject/>
  <dc:title>様式第1号（第2条関係）</dc:title>
</cp:coreProperties>
</file>