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加古川卸団地地区計画　適合確認書</w:t>
      </w:r>
    </w:p>
    <w:p>
      <w:pPr>
        <w:pStyle w:val="Normal"/>
        <w:spacing w:lineRule="exact" w:line="160"/>
        <w:ind w:left="-718" w:hanging="0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  <w:gridCol w:w="1080"/>
        <w:gridCol w:w="2160"/>
      </w:tblGrid>
      <w:tr>
        <w:trPr>
          <w:trHeight w:val="113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ﾁｪｯｸ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区計画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 古 川 卸 団 地 地 区 計 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地区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流 通 業 務 Ａ 地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流 通 業 務 Ｂ 地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建築物等の用途の制限（計画書に適合してい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敷地面積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最低限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敷地面積が５００㎡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等の形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又は意匠の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建築物の屋根、外壁の形態、色彩及び意匠は周辺と調和した落ち着きのあるものとし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屋外広告物は、位置、形状、面積、材料、色彩、意匠等を周辺の景観と調和し、構造上安全なものと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具体の配慮事項】</w:t>
            </w:r>
          </w:p>
        </w:tc>
      </w:tr>
    </w:tbl>
    <w:p>
      <w:pPr>
        <w:pStyle w:val="Normal"/>
        <w:spacing w:lineRule="exact" w:line="200"/>
        <w:ind w:left="-330" w:right="-674" w:hanging="210"/>
        <w:rPr/>
      </w:pPr>
      <w:r>
        <w:rPr/>
      </w:r>
    </w:p>
    <w:sectPr>
      <w:type w:val="nextPage"/>
      <w:pgSz w:w="11906" w:h="16838"/>
      <w:pgMar w:left="1080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9:00Z</dcterms:created>
  <dc:creator>047163</dc:creator>
  <dc:description/>
  <cp:keywords/>
  <dc:language>en-US</dc:language>
  <cp:lastModifiedBy>柏木　一良</cp:lastModifiedBy>
  <cp:lastPrinted>2013-12-26T18:02:00Z</cp:lastPrinted>
  <dcterms:modified xsi:type="dcterms:W3CDTF">2013-12-26T09:04:00Z</dcterms:modified>
  <cp:revision>9</cp:revision>
  <dc:subject/>
  <dc:title>神野地区集落地区計画　適合確認書</dc:title>
</cp:coreProperties>
</file>