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加古川東工業団地地区計画　適合確認書</w:t>
      </w:r>
    </w:p>
    <w:p>
      <w:pPr>
        <w:pStyle w:val="Normal"/>
        <w:spacing w:lineRule="exact" w:line="160"/>
        <w:ind w:left="-718" w:hanging="0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260"/>
        <w:gridCol w:w="1080"/>
        <w:gridCol w:w="2160"/>
      </w:tblGrid>
      <w:tr>
        <w:trPr>
          <w:trHeight w:val="113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記入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ﾁｪｯｸ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区計画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古川東工業団地地区計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建築物等の用途の制限（計画書に適合してい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壁面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位置の制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道路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ｍ以上、隣地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ただし、敷地面積が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㎡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満の場合は道路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ｍ以上とする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建築物等の形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又は色彩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意匠の制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建築物の外壁及び屋根等敷地周辺から望見される部分において、周辺環境と調和した意匠となるよう配慮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具体の配慮事項】</w:t>
            </w:r>
          </w:p>
        </w:tc>
      </w:tr>
      <w:tr>
        <w:trPr>
          <w:trHeight w:val="3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垣・さくの設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つい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道路に面した垣又はさくは、生垣または透視可能なフェンスと植栽を併設したものとしている。また、全面道路に主要門を設置する場合は、道路境界線から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ｍ以上後退している。土地が団地内道路に面する側にあっては、幅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ｍ以上の緑地帯（宅地法面を含む）を確保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330" w:right="-674" w:hanging="210"/>
        <w:rPr/>
      </w:pPr>
      <w:r>
        <w:rPr/>
      </w:r>
    </w:p>
    <w:sectPr>
      <w:type w:val="nextPage"/>
      <w:pgSz w:w="11906" w:h="16838"/>
      <w:pgMar w:left="1080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9:00Z</dcterms:created>
  <dc:creator>047163</dc:creator>
  <dc:description/>
  <cp:keywords/>
  <dc:language>en-US</dc:language>
  <cp:lastModifiedBy>039659</cp:lastModifiedBy>
  <cp:lastPrinted>2012-06-20T17:58:00Z</cp:lastPrinted>
  <dcterms:modified xsi:type="dcterms:W3CDTF">2012-06-20T08:58:00Z</dcterms:modified>
  <cp:revision>5</cp:revision>
  <dc:subject/>
  <dc:title>神野地区集落地区計画　適合確認書</dc:title>
</cp:coreProperties>
</file>