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農林水産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90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1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図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図（法務局備付の国土調査図・字限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事項証明書（引継部分の全部事項証明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分合筆後・写しでよ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境界確認図（平面図に地番及び引継部分に朱線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排水出来高図（水路延長の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.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施設一覧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2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敷地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または官民（官々）有地境界協定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3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構造物等（水路付替・改築・新設等）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縦横断面図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.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路構造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0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占用許可申請書の写し（権利譲渡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‚l‚r –¾’©;ＭＳ 明朝" w:hAnsi="‚l‚r –¾’©;ＭＳ 明朝" w:eastAsia="ＭＳ 明朝;MS Mincho" w:cs="‚l‚r –¾’©;ＭＳ 明朝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0"/>
                <w:szCs w:val="21"/>
                <w:lang w:val="en-US" w:eastAsia="ja-JP" w:bidi="ar-SA"/>
              </w:rPr>
              <w:t>工事施行承認申請書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2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誓約書（構造物の瑕疵担保について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17:00Z</dcterms:modified>
  <cp:revision>2</cp:revision>
  <dc:subject/>
  <dc:title>添付図書及び作成要領一覧</dc:title>
</cp:coreProperties>
</file>