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意　　見　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開発事業について意見がある場合は、この用紙に記入して下記の提出先まで提出してください。この用紙に記入しきれない場合は、別の用紙に記入して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意見書の提出は、加古川市開発事業の調整等に関する条例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第１項の規定により行われるものです。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941"/>
        <w:gridCol w:w="7243"/>
      </w:tblGrid>
      <w:tr>
        <w:trPr>
          <w:trHeight w:val="117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意見の概要は、市役所の窓口等で一般に公開されます。（住所、氏名及び電話番号は非公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なお、氏名について公開を希望される方は、次の□にレ印を記入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の公開を希望します。</w:t>
            </w:r>
          </w:p>
        </w:tc>
      </w:tr>
      <w:tr>
        <w:trPr>
          <w:trHeight w:val="58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　話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意　見　の　内　容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pBdr>
          <w:bottom w:val="dashSmallGap" w:sz="8" w:space="1" w:color="000000"/>
        </w:pBdr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開発事業者事前記入欄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467"/>
      </w:tblGrid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lang w:val="en-US" w:eastAsia="ja-JP" w:bidi="ar-SA"/>
              </w:rPr>
              <w:t>意見書の提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lang w:val="en-US" w:eastAsia="ja-JP" w:bidi="ar-SA"/>
              </w:rPr>
              <w:t>意見書の提出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意見書の提出締切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開発事業の受付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lang w:val="en-US" w:eastAsia="ja-JP" w:bidi="ar-SA"/>
              </w:rPr>
              <w:t>開発事業の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業区域の地名地番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454" w:bottom="851"/>
      <w:pgNumType w:start="211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3:00Z</dcterms:created>
  <dc:creator>028924</dc:creator>
  <dc:description/>
  <dc:language>en-US</dc:language>
  <cp:lastModifiedBy>橋本　英</cp:lastModifiedBy>
  <cp:lastPrinted>2007-09-23T12:07:00Z</cp:lastPrinted>
  <dcterms:modified xsi:type="dcterms:W3CDTF">2021-04-08T08:23:00Z</dcterms:modified>
  <cp:revision>2</cp:revision>
  <dc:subject/>
  <dc:title>書式第18号</dc:title>
</cp:coreProperties>
</file>