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公　共　施　設　引　継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管財課用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713"/>
        <w:gridCol w:w="3664"/>
        <w:gridCol w:w="518"/>
        <w:gridCol w:w="2295"/>
      </w:tblGrid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長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94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開発事業の調整等に関する条例施行規則第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提出します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の受付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地名地番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発　協　定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締結年月日及び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　　　第　　　　　　　号</w:t>
            </w:r>
          </w:p>
        </w:tc>
      </w:tr>
      <w:tr>
        <w:trPr>
          <w:trHeight w:val="490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関　係　図　書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図（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2,5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2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地利用計画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3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置図（集会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積測量図（集会所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5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維持管理に関する確約書</w:t>
            </w:r>
          </w:p>
        </w:tc>
      </w:tr>
      <w:tr>
        <w:trPr>
          <w:trHeight w:val="21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851" w:footer="0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0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8:20:00Z</dcterms:modified>
  <cp:revision>2</cp:revision>
  <dc:subject/>
  <dc:title>添付図書及び作成要領一覧</dc:title>
</cp:coreProperties>
</file>