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治水対策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5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1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共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土地利用出来高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施設一覧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2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敷地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または官民有地境界協定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管理用通路幅及び土間コンクリートの厚みがわか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管理用地構造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管理用地求積図（点間距離の入ったも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3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構造物等（水路付替・改築・新設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施設出来高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縦横断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構造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4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雨水管等（治水対策課所管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0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施設出来高平面図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出来高部分を赤色で記入）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施設出来高縦断面図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出来高部分を赤色で記入）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施設構造図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流域図及び流量計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5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占用許可申請書の写し（権利譲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誓約書（構造物の瑕疵担保について）</w:t>
            </w:r>
          </w:p>
        </w:tc>
      </w:tr>
      <w:tr>
        <w:trPr>
          <w:trHeight w:val="20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8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18:00Z</dcterms:modified>
  <cp:revision>2</cp:revision>
  <dc:subject/>
  <dc:title>添付図書及び作成要領一覧</dc:title>
</cp:coreProperties>
</file>