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下水道課用 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上下水道事業管理者　　　　　　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485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誓約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1"/>
                <w:szCs w:val="21"/>
                <w:lang w:val="en-US" w:eastAsia="ja-JP" w:bidi="ar-SA"/>
              </w:rPr>
              <w:t>開発事業概要書（第１面から第３面まで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1"/>
                <w:szCs w:val="21"/>
                <w:lang w:val="en-US" w:eastAsia="ja-JP" w:bidi="ar-SA"/>
              </w:rPr>
              <w:t>位置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/10,000</w:t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利用計画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6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1"/>
                <w:szCs w:val="21"/>
                <w:lang w:val="en-US" w:eastAsia="ja-JP" w:bidi="ar-SA"/>
              </w:rPr>
              <w:t>国調図（国調区域でない場合は字限図）（対象箇所を赤色で着色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水施設出来形平面図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出来高部分を赤色で記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水施設出来形縦断面図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出来高部分を赤色で記入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1"/>
                <w:szCs w:val="21"/>
                <w:lang w:val="en-US" w:eastAsia="ja-JP" w:bidi="ar-SA"/>
              </w:rPr>
              <w:t>その他出来形図（構造図等）　（出来高部分を赤色で記入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来形　排水流域図及び出来形流量計算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下水道管理用地敷境界確認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測量図（下水道管理用地）</w:t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6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1"/>
    </w:rPr>
  </w:style>
  <w:style w:type="character" w:styleId="Style16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i/>
      <w:iCs/>
      <w:color w:val="0000FF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2:00Z</dcterms:created>
  <dc:creator>常峰 裕介</dc:creator>
  <dc:description/>
  <dc:language>en-US</dc:language>
  <cp:lastModifiedBy>常峰　裕介</cp:lastModifiedBy>
  <cp:lastPrinted>2025-03-26T19:24:00Z</cp:lastPrinted>
  <dcterms:modified xsi:type="dcterms:W3CDTF">2025-03-31T10:45:00Z</dcterms:modified>
  <cp:revision>3</cp:revision>
  <dc:subject/>
  <dc:title>添付図書及び作成要領一覧</dc:title>
</cp:coreProperties>
</file>