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 w:cs="ＭＳ 明朝;MS Mincho"/>
          <w:sz w:val="32"/>
        </w:rPr>
        <w:t>公　共　施　設　引　継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ＭＳ 明朝;MS Mincho" w:hAnsi="ＭＳ 明朝;MS Mincho" w:cs="ＭＳ 明朝;MS Mincho"/>
        </w:rPr>
        <w:t>公園緑地課用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87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713"/>
        <w:gridCol w:w="3664"/>
        <w:gridCol w:w="518"/>
        <w:gridCol w:w="2295"/>
      </w:tblGrid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長　　　　　　　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firstLine="2940"/>
              <w:jc w:val="both"/>
              <w:rPr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者　住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　　　（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開発事業の調整等に関する条例施行規則第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より、次のとおり提出します。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の受付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の地名地番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　発　協　定　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締結年月日及び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　　　第　　　　　　　号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公園名・公園所在地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公園面積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9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関　係　図　書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(1)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引継図書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開発区域図（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2,50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2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土地利用計画図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3.</w:t>
              <w:tab/>
            </w:r>
            <w:r>
              <w:rPr>
                <w:rFonts w:ascii="‚l‚r –¾’©;ＭＳ 明朝" w:hAnsi="‚l‚r –¾’©;ＭＳ 明朝" w:cs="‚l‚r –¾’©;ＭＳ 明朝"/>
                <w:kern w:val="2"/>
                <w:sz w:val="20"/>
                <w:szCs w:val="21"/>
                <w:lang w:val="en-US" w:eastAsia="ja-JP" w:bidi="ar-SA"/>
              </w:rPr>
              <w:t>公図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4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地積測量図（公園用地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5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公園平面図（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原図を含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6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施設平面図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7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施設構造図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8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植栽平面図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9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公園施設地下埋設図（延長数値、深さを記入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0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占用図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1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写真（全景写真、境界写真、施設写真、工事写真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工事写真には、下水・水道・電気設備工事施工写真を含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2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公園に接する箇所の境界確認書（写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(2)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その他の提出書類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3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水道及び電気の申請書（写）ならびに所有者変更の書類（写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4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各種の同意書原本もしくは写し、誓約書、確約書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5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登記事項証明書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公園引継部分の全部事項証明書※所有者移転後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21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考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１　開発事業者の住所及び氏名は、法人にあっては主たる事務所又は本店の所在地、名称及び代表者の氏名を記入してください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※印の欄は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851" w:footer="454" w:bottom="851"/>
      <w:pgNumType w:start="196"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1"/>
    </w:rPr>
  </w:style>
  <w:style w:type="character" w:styleId="Style16">
    <w:name w:val="コメント内容 (文字)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i/>
      <w:iCs/>
      <w:color w:val="0000FF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0:00Z</dcterms:created>
  <dc:creator>常峰 裕介</dc:creator>
  <dc:description/>
  <dc:language>en-US</dc:language>
  <cp:lastModifiedBy>常峰　裕介</cp:lastModifiedBy>
  <cp:lastPrinted>2025-03-26T19:24:00Z</cp:lastPrinted>
  <dcterms:modified xsi:type="dcterms:W3CDTF">2025-03-31T10:20:00Z</dcterms:modified>
  <cp:revision>2</cp:revision>
  <dc:subject/>
  <dc:title>添付図書及び作成要領一覧</dc:title>
</cp:coreProperties>
</file>