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嘱　託　登　記　依　頼　書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6477"/>
      </w:tblGrid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㊞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有権移転</w:t>
            </w:r>
          </w:p>
        </w:tc>
      </w:tr>
      <w:tr>
        <w:trPr>
          <w:trHeight w:val="9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原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都市計画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による帰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都市計画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による帰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寄附</w:t>
            </w:r>
          </w:p>
        </w:tc>
      </w:tr>
      <w:tr>
        <w:trPr>
          <w:trHeight w:val="39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原因証明情報兼登記承諾書（帰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寄附申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原因証明情報兼登記承諾書（寄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印鑑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6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公図（法務局備付の国土調査図・字限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7.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土地所在図（公共公益施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8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地積測量図（公共公益施設）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事項証明書（公共公益施設引継部分の全部事項証明書）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6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07:00Z</dcterms:modified>
  <cp:revision>3</cp:revision>
  <dc:subject/>
  <dc:title>添付図書及び作成要領一覧</dc:title>
</cp:coreProperties>
</file>