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32"/>
        </w:rPr>
        <w:t>公　共　施　設　引　継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‚l‚r –¾’©;ＭＳ 明朝" w:hAnsi="‚l‚r –¾’©;ＭＳ 明朝" w:cs="‚l‚r –¾’©;ＭＳ 明朝"/>
        </w:rPr>
        <w:t>まちづくり</w:t>
      </w:r>
      <w:r>
        <w:rPr>
          <w:rFonts w:ascii="ＭＳ 明朝;MS Mincho" w:hAnsi="ＭＳ 明朝;MS Mincho" w:cs="ＭＳ 明朝;MS Mincho"/>
        </w:rPr>
        <w:t>指導課用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713"/>
        <w:gridCol w:w="3664"/>
        <w:gridCol w:w="518"/>
        <w:gridCol w:w="2295"/>
      </w:tblGrid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長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94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者　住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（　　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開発事業の調整等に関する条例施行規則第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次のとおり提出します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の受付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地名地番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発　協　定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締結年月日及び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　　　第　　　　　　　号</w:t>
            </w:r>
          </w:p>
        </w:tc>
      </w:tr>
      <w:tr>
        <w:trPr>
          <w:trHeight w:val="459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関　係　図　書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嘱託登記依頼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登記原因証明情報兼登記承諾書（帰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3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寄附申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4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登記原因証明情報兼登記承諾書（寄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5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印鑑証明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6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開発区域図（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,50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7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公図（法務局備付の国土調査図・字限図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8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土地所在図（公共公益施設）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9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地積測量図（公共公益施設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0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登記事項証明書（公共公益施設、全部事項証明書に限る）</w:t>
            </w:r>
          </w:p>
        </w:tc>
      </w:tr>
      <w:tr>
        <w:trPr>
          <w:trHeight w:val="21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考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（注）１　開発事業者の住所及び氏名は、法人にあっては主たる事務所又は本店の所在地、名称及び代表者の氏名を記入してください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※印の欄は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454" w:bottom="851"/>
      <w:pgNumType w:start="193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1:00Z</dcterms:created>
  <dc:creator>橋本　英</dc:creator>
  <dc:description/>
  <dc:language>en-US</dc:language>
  <cp:lastModifiedBy>橋本　英</cp:lastModifiedBy>
  <cp:lastPrinted>2017-04-19T15:23:00Z</cp:lastPrinted>
  <dcterms:modified xsi:type="dcterms:W3CDTF">2021-04-08T07:51:00Z</dcterms:modified>
  <cp:revision>2</cp:revision>
  <dc:subject/>
  <dc:title>添付図書及び作成要領一覧</dc:title>
</cp:coreProperties>
</file>