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古川駅北土地区画整理審議会委員名簿</w:t>
      </w:r>
    </w:p>
    <w:p>
      <w:pPr>
        <w:pStyle w:val="Normal"/>
        <w:jc w:val="right"/>
        <w:rPr>
          <w:sz w:val="24"/>
        </w:rPr>
      </w:pPr>
      <w:bookmarkStart w:id="0" w:name="_Hlk46759941"/>
      <w:bookmarkEnd w:id="0"/>
      <w:r>
        <w:rPr>
          <w:sz w:val="24"/>
        </w:rPr>
        <w:t>　　　　　　　　</w:t>
      </w:r>
      <w:r>
        <w:rPr>
          <w:sz w:val="24"/>
        </w:rPr>
        <w:t>R7.2.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1843"/>
      </w:tblGrid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議席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区　　分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かのう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しげお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加　納　繁　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所有者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なかい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たかお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中　井　隆　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所有者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たかせ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としゆき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高　瀬　俊　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所有者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かじたにひろゆき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梶　谷　博　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学識経験者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にしむらゆうき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西　村　祐　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学識経験者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おおむらきよかず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大　村　清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所有者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こんどうとしたか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近　藤　壽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所有者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きんしょうじ　　　　　さいむひろし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照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寺　（代表役員　宰務洋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所有者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あおき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ひでゆき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青　木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所有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_Hlk46759941"/>
      <w:bookmarkStart w:id="2" w:name="_Hlk4675994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3:00Z</dcterms:created>
  <dc:creator>035572</dc:creator>
  <dc:description/>
  <dc:language>en-US</dc:language>
  <cp:lastModifiedBy>駒川 正治</cp:lastModifiedBy>
  <cp:lastPrinted>2024-08-07T11:15:00Z</cp:lastPrinted>
  <dcterms:modified xsi:type="dcterms:W3CDTF">2025-02-06T09:07:00Z</dcterms:modified>
  <cp:revision>25</cp:revision>
  <dc:subject/>
  <dc:title>加古川駅北土地区画整理審議会　委員名簿</dc:title>
</cp:coreProperties>
</file>