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場適地登録継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加古川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bookmarkStart w:id="0" w:name="_Hlk176351145"/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地所有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所 在 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会 社 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代 表 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個人の場合は住所、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で登録された工場適地の登録を継続したいので、加古川市工場適地バンク事業実施要綱第８条第１項の規定により、次のとおり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敷地面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</w:r>
          </w:p>
        </w:tc>
      </w:tr>
      <w:tr>
        <w:trPr>
          <w:trHeight w:val="1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登録期間の満了時までに提出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登録内容に変更があるときは、備考欄に変更があった事項を記載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5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8:00Z</dcterms:created>
  <dc:creator>HEIMAT</dc:creator>
  <dc:description/>
  <dc:language>en-US</dc:language>
  <cp:lastModifiedBy>賀川 大輝</cp:lastModifiedBy>
  <cp:lastPrinted>2021-03-04T13:16:00Z</cp:lastPrinted>
  <dcterms:modified xsi:type="dcterms:W3CDTF">2024-09-24T02:11:00Z</dcterms:modified>
  <cp:revision>22</cp:revision>
  <dc:subject/>
  <dc:title/>
</cp:coreProperties>
</file>