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１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５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加古川市立地促進事業事業者指定申請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ind w:right="422" w:firstLine="315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宛先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加古川市長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32" w:firstLine="105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申 請 者　　　　　　　　　　　　　　　　　　　　</w:t>
      </w:r>
    </w:p>
    <w:p>
      <w:pPr>
        <w:pStyle w:val="Normal"/>
        <w:overflowPunct w:val="false"/>
        <w:ind w:right="2032" w:firstLine="105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overflowPunct w:val="false"/>
        <w:ind w:right="2032" w:firstLine="105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overflowPunct w:val="false"/>
        <w:ind w:right="2032" w:firstLine="315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名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加古川市オフィス立地促進賃料補助金交付要綱第５条の規定により、次のとおり申請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添付書類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⑴　事業計画書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/>
          <w:kern w:val="0"/>
        </w:rPr>
        <w:t>　⑵　</w:t>
      </w:r>
      <w:r>
        <w:rPr>
          <w:rFonts w:ascii="ＭＳ 明朝;MS Mincho" w:hAnsi="ＭＳ 明朝;MS Mincho" w:cs="ＭＳ 明朝;MS Mincho"/>
          <w:sz w:val="22"/>
        </w:rPr>
        <w:t>会社概要等（施設図面、取扱商品・サービスの概要が確認できるもの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⑶　法人の登記事項証明書又は住民票の写し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⑷　定款又はこれに類するもの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⑸　加古川市暴力団の排除の推進に関する条例にかかる誓約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⑹　賃貸借契約書の写し（賃貸借契約を締結していない場合は賃貸借契約書案）</w:t>
      </w:r>
    </w:p>
    <w:p>
      <w:pPr>
        <w:pStyle w:val="Normal"/>
        <w:overflowPunct w:val="false"/>
        <w:jc w:val="left"/>
        <w:rPr>
          <w:szCs w:val="24"/>
        </w:rPr>
      </w:pPr>
      <w:r>
        <w:rPr>
          <w:rFonts w:ascii="ＭＳ 明朝;MS Mincho" w:hAnsi="ＭＳ 明朝;MS Mincho"/>
          <w:kern w:val="0"/>
        </w:rPr>
        <w:t>　⑺　</w:t>
      </w:r>
      <w:r>
        <w:rPr>
          <w:szCs w:val="24"/>
        </w:rPr>
        <w:t>その他市長が必要と認める書類</w:t>
      </w:r>
    </w:p>
    <w:p>
      <w:pPr>
        <w:pStyle w:val="Normal"/>
        <w:overflowPunct w:val="false"/>
        <w:jc w:val="left"/>
        <w:rPr>
          <w:szCs w:val="24"/>
        </w:rPr>
      </w:pP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本文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851"/>
        <w:tab w:val="left" w:pos="142" w:leader="none"/>
      </w:tabs>
      <w:spacing w:lineRule="exact" w:line="337"/>
      <w:ind w:left="180" w:hanging="180"/>
      <w:jc w:val="left"/>
    </w:pPr>
    <w:rPr>
      <w:rFonts w:ascii="?l?r ??fc;Cambria" w:hAnsi="?l?r ??fc;Cambria" w:cs="?l?r ??fc;Cambria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42" w:leader="none"/>
      </w:tabs>
      <w:spacing w:lineRule="exact" w:line="337"/>
      <w:ind w:left="142" w:hanging="142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29:00Z</dcterms:created>
  <dc:creator>039993</dc:creator>
  <dc:description/>
  <dc:language>en-US</dc:language>
  <cp:lastModifiedBy>賀川 大輝</cp:lastModifiedBy>
  <cp:lastPrinted>2023-07-03T10:50:00Z</cp:lastPrinted>
  <dcterms:modified xsi:type="dcterms:W3CDTF">2023-08-18T02:29:00Z</dcterms:modified>
  <cp:revision>2</cp:revision>
  <dc:subject/>
  <dc:title>加古川市中小企業経営指導事業補助金交付要綱（案）</dc:title>
</cp:coreProperties>
</file>