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2"/>
        </w:rPr>
      </w:pPr>
      <w:r>
        <w:rPr>
          <w:sz w:val="22"/>
        </w:rPr>
        <w:t>様式第１号（第５条関係）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800"/>
        <w:gridCol w:w="4320"/>
      </w:tblGrid>
      <w:tr>
        <w:trPr>
          <w:trHeight w:val="3761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32"/>
                <w:lang w:val="en-US" w:eastAsia="ja-JP" w:bidi="ar-SA"/>
              </w:rPr>
              <w:t>補助金等交付申請</w:t>
            </w:r>
            <w:r>
              <w:rPr>
                <w:rFonts w:ascii="Century" w:hAnsi="Century" w:cs="Century"/>
                <w:kern w:val="0"/>
                <w:sz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加古川市長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     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申請者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所又は所在地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又は団体名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                       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代表者氏名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                          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金の交付を受けたいので、加古川市補助金等交付規則第５条の規定により、次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金等の名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加古川市中小企業魅力発信支援補助金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事業の名称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中小企業魅力発信支援事業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事業の内容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金等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交付申請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19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事業の着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及び完了年月日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から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まで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その他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添付書類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事業計画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収支予算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41:00Z</dcterms:created>
  <dc:creator>047090</dc:creator>
  <dc:description/>
  <dc:language>en-US</dc:language>
  <cp:lastModifiedBy>賀川 大輝</cp:lastModifiedBy>
  <cp:lastPrinted>2013-03-22T09:51:00Z</cp:lastPrinted>
  <dcterms:modified xsi:type="dcterms:W3CDTF">2022-04-13T04:21:00Z</dcterms:modified>
  <cp:revision>31</cp:revision>
  <dc:subject/>
  <dc:title/>
</cp:coreProperties>
</file>