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800"/>
        <w:gridCol w:w="4320"/>
      </w:tblGrid>
      <w:tr>
        <w:trPr>
          <w:trHeight w:val="5191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32"/>
                <w:lang w:val="en-US" w:eastAsia="ja-JP" w:bidi="ar-SA"/>
              </w:rPr>
              <w:t>補助金等請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加古川市長  　　　　　　　  様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事業者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住所又は所在地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氏名又は団体名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  <w:t xml:space="preserve">                          印 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（代表者氏名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  <w:t xml:space="preserve">                             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金等の交付を受けたいので、加古川市補助金等交付規則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の規定により、次のとおり請求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令和　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金等の名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加古川市オフィス立地促進賃料補助金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事業の名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企業誘致促進事業</w:t>
            </w:r>
          </w:p>
        </w:tc>
      </w:tr>
      <w:tr>
        <w:trPr>
          <w:trHeight w:val="11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確定通知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及び番号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    月    日    第          号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金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交付済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97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金等請求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7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194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１  補助金等交付決定書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２  補助金等確定通知書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３  その他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41:00Z</dcterms:created>
  <dc:creator>047090</dc:creator>
  <dc:description/>
  <dc:language>en-US</dc:language>
  <cp:lastModifiedBy>田内 誠人</cp:lastModifiedBy>
  <cp:lastPrinted>2013-03-22T09:51:00Z</cp:lastPrinted>
  <dcterms:modified xsi:type="dcterms:W3CDTF">2020-11-02T07:03:00Z</dcterms:modified>
  <cp:revision>31</cp:revision>
  <dc:subject/>
  <dc:title/>
</cp:coreProperties>
</file>