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szCs w:val="24"/>
        </w:rPr>
      </w:pPr>
      <w:r>
        <w:rPr>
          <w:szCs w:val="24"/>
        </w:rPr>
        <w:t>事業計画書</w:t>
      </w:r>
    </w:p>
    <w:p>
      <w:pPr>
        <w:pStyle w:val="Normal"/>
        <w:overflowPunct w:val="false"/>
        <w:ind w:firstLine="63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申請事業者の概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93"/>
        <w:gridCol w:w="1134"/>
        <w:gridCol w:w="2852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本社所在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3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代表者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担当者役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資本金又は出資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（全社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3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入居建物の計画の概要（新設・増設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2780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業概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日本標準産業分類の中分類名及び分類番号を記入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該当する立地促進事業等の種類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目　　的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契約の相手方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（電話番号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建物管理者名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（電話番号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入居建物の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契約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42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入居予定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42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契約期間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42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賃貸借面積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賃料額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21" w:hanging="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月　　　　　　　　　　円（㎡あたり　　　　　円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新規雇用された常用従業員予定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転入した常用従業員予定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88"/>
        <w:gridCol w:w="1588"/>
        <w:gridCol w:w="1588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本社機能の部門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（本社機能立地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部署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職業分類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調査・企画部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情報処理部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研究開発部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国際事業部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hanging="21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情報サービス事業部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10" w:hanging="210"/>
              <w:jc w:val="left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管理業務部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ind w:left="840" w:hanging="21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賃貸借契約の締結がなされていない場合は、契約年月日、契約期間、賃貸借面積、賃　　　　　料額については予定を記載すること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本社機能の部門において、該当するものにチェックすること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職業分類は、日本標準職業分類の中分類から選択し記載すること</w:t>
      </w:r>
    </w:p>
    <w:p>
      <w:pPr>
        <w:pStyle w:val="Normal"/>
        <w:rPr>
          <w:rFonts w:ascii="?l?r ??fc;Cambria" w:hAnsi="?l?r ??fc;Cambria" w:cs="?l?r ??fc;Cambria"/>
          <w:kern w:val="0"/>
          <w:sz w:val="22"/>
        </w:rPr>
      </w:pPr>
      <w:r>
        <w:rPr>
          <w:rFonts w:cs="?l?r ??fc;Cambria" w:ascii="?l?r ??fc;Cambria" w:hAnsi="?l?r ??fc;Cambria"/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本文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851"/>
        <w:tab w:val="left" w:pos="142" w:leader="none"/>
      </w:tabs>
      <w:spacing w:lineRule="exact" w:line="337"/>
      <w:ind w:left="180" w:hanging="180"/>
      <w:jc w:val="left"/>
    </w:pPr>
    <w:rPr>
      <w:rFonts w:ascii="?l?r ??fc;Cambria" w:hAnsi="?l?r ??fc;Cambria" w:cs="?l?r ??fc;Cambria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42" w:leader="none"/>
      </w:tabs>
      <w:spacing w:lineRule="exact" w:line="337"/>
      <w:ind w:left="142" w:hanging="142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8:00Z</dcterms:created>
  <dc:creator>039993</dc:creator>
  <dc:description/>
  <dc:language>en-US</dc:language>
  <cp:lastModifiedBy>賀川 大輝</cp:lastModifiedBy>
  <cp:lastPrinted>2023-07-03T10:50:00Z</cp:lastPrinted>
  <dcterms:modified xsi:type="dcterms:W3CDTF">2023-08-18T02:45:00Z</dcterms:modified>
  <cp:revision>47</cp:revision>
  <dc:subject/>
  <dc:title>加古川市中小企業経営指導事業補助金交付要綱（案）</dc:title>
</cp:coreProperties>
</file>