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Cs w:val="22"/>
        </w:rPr>
        <w:t>【様式２】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w w:val="85"/>
                <w:kern w:val="0"/>
                <w:sz w:val="22"/>
                <w:szCs w:val="22"/>
                <w:lang w:val="en-US" w:eastAsia="ja-JP" w:bidi="ar-SA"/>
              </w:rPr>
              <w:t>代表者職氏</w:t>
            </w:r>
            <w:r>
              <w:rPr>
                <w:rFonts w:ascii="Century" w:hAnsi="Century" w:cs="Century"/>
                <w:spacing w:val="-1"/>
                <w:w w:val="85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社設立年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社員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（うち技術者数　○名）</w:t>
            </w:r>
          </w:p>
        </w:tc>
      </w:tr>
      <w:tr>
        <w:trPr>
          <w:trHeight w:val="1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、許可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コンサルタント「都市及び地方計画部門」登録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番号：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コンサルタント「道路部門」登録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番号：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級建築士事務所（法人）登録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番号：　　　）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事業概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加古川市内に支店又は営業所等がある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兵庫県内（加古川市を除く）に支店又は営業所等がある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（記入方法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出時の状況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社概要を補足する資料（パンフレット等）があれば、添付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コンソーシアムの場合、全ての構成員が提出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ＭＳＰゴシック;HGPｺﾞｼｯｸ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3-05-24T19:59:00Z</cp:lastPrinted>
  <dcterms:modified xsi:type="dcterms:W3CDTF">2024-03-18T04:24:00Z</dcterms:modified>
  <cp:revision>159</cp:revision>
  <dc:subject/>
  <dc:title/>
</cp:coreProperties>
</file>