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bookmarkStart w:id="0" w:name="_Hlk157525996"/>
      <w:bookmarkEnd w:id="0"/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会 社 概 要 票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672"/>
      </w:tblGrid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会社設立年月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  <w:lang w:val="en-US" w:eastAsia="ja-JP" w:bidi="ar-SA"/>
              </w:rPr>
              <w:t>社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許可、資格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6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  <w:lang w:val="en-US" w:eastAsia="ja-JP" w:bidi="ar-SA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3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加古川市内に支店又は営業所等がある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ある             □ない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兵庫県内（加古川市を除く）に支店又は営業所等がある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ある             □ない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本調書提出時の状況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  <w:bookmarkStart w:id="1" w:name="_Hlk157525996"/>
      <w:bookmarkStart w:id="2" w:name="_Hlk157525996"/>
      <w:bookmarkEnd w:id="2"/>
    </w:p>
    <w:sectPr>
      <w:type w:val="nextPage"/>
      <w:pgSz w:w="11906" w:h="16838"/>
      <w:pgMar w:left="1701" w:right="1418" w:gutter="0" w:header="0" w:top="907" w:footer="0" w:bottom="68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0:00Z</dcterms:created>
  <dc:creator>織田智裕</dc:creator>
  <dc:description/>
  <dc:language>en-US</dc:language>
  <cp:lastModifiedBy>樋口 紗奈</cp:lastModifiedBy>
  <cp:lastPrinted>2025-04-01T12:53:00Z</cp:lastPrinted>
  <dcterms:modified xsi:type="dcterms:W3CDTF">2025-04-04T09:56:00Z</dcterms:modified>
  <cp:revision>23</cp:revision>
  <dc:subject/>
  <dc:title/>
</cp:coreProperties>
</file>